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984, DE 2002. DE RELATOR ESPECIAL, EM SUBSTITUIÇÃO AO DA COMISSÃO DE CONSTITUIÇÃO E JUSTIÇA, SOBRE O PROJETO DE LEI Nº 44,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De iniciativa do Excelentíssimo Senhor Governador do Estado, o Projeto de lei nº 44, de 2002, objetiva autorizar a Fazenda do Estado a alienar ao Município de Alfredo Marcondes o imóvel que especifica.</w:t>
      </w:r>
    </w:p>
    <w:p>
      <w:pPr>
        <w:pStyle w:val="TextBodyIndent"/>
        <w:jc w:val="both"/>
        <w:rPr/>
      </w:pPr>
      <w:r>
        <w:rPr/>
        <w:t>Designado Relator Especial pelo Senhor Presidente para oferecer parecer em substituição ao da Comissão de Constituição e Justiça, que deixou de se pronunciar no prazo regimentalmente assinado, ratifico a manifestação de fls. 16/17 – favorável à tramitação da propositura – adotando-a como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Dimas Ramalho – Relator Especial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a Mensagem A nº 17/2002, o Excelentíssimo Senhor Governador do Estado encaminhou a esta Casa de Leis o Projeto de lei nº 44, de 2002, que autoriza a Fazenda do Estado a alienar ao Município de Alfredo Marcondes o imóvel que especific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ção não foi alvo de emendas e ou substitutivo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tura foi encaminhada a esta Comissão de Constituição e Justiça para ser analisado os aspectos de ordem constitucional, legal e jurídico do projeto, nos termos do artigo 31, § 1º da X Consolidação do Regimento Intern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verificamos que a proposição pretende autorizar a Fazenda do Estado a alienar, mediante doação, ao Município de Alfredo Marcondes, imóvel a ser desmembrado, com área de 714,52 m2, integrante do terreno de 4.030 m2, situado na Rua das Américas nº 765, destinado ao prolongamento da Rua das América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nos informa Sua Excelência em sua mensagem a Prefeitura de Alfredo Marcondes postula a transferência definitiva da área em questão para abertura de via pública, prolongando a Rua das Américas que dará acesso aos novos bairros que estão sendo implantados na municip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abordada pelo projeto sob exame é de natureza legislativa, segundo estabelece o artigo 19, inciso IV, da Constituição do Estado, e de iniciativa reservada ao Chefe do Poder Executiv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outra parte, releva salientar que a proposição atende aos requisitos estabelecidos pela Lei federal nº 8666/93, com alterações posteriores, e encontra-se devidamente instruída com a documentação necessári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forma, sob os aspectos de ordem constitucional, legal e jurídico, inexistem obstáculos que impeçam sua aprov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opinamos pela aprovação do Projeto de lei nº 44, de 2002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dson Aparecido.</w:t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48:00Z</dcterms:created>
  <dc:creator>Alesp</dc:creator>
  <dc:description/>
  <dc:language>en-US</dc:language>
  <cp:lastModifiedBy>Alesp</cp:lastModifiedBy>
  <cp:lastPrinted>2002-06-14T18:19:00Z</cp:lastPrinted>
  <dcterms:modified xsi:type="dcterms:W3CDTF">2002-06-24T19:48:00Z</dcterms:modified>
  <cp:revision>2</cp:revision>
  <dc:subject/>
  <dc:title>PARECER Nº 905, DE 2002</dc:title>
</cp:coreProperties>
</file>