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4 de junh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35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160, de 2002, apresentado a esta Casa, em sessão de 12/6/02, pelo Deputado DONISETE BRAGA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ERNANDO MAIDA DALL’ACQ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a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2-06-14T17:35:00Z</cp:lastPrinted>
  <dcterms:modified xsi:type="dcterms:W3CDTF">2002-06-14T20:37:00Z</dcterms:modified>
  <cp:revision>112</cp:revision>
  <dc:subject/>
  <dc:title>					São Paulo, 9 de dezembro de 1996</dc:title>
</cp:coreProperties>
</file>