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5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REGINALDO MARTIN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IR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