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7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333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4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Diretor G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Senhoria se digne fornecer a esta Assembl�ia Legislativa as informa��es objeto do Requerimento n.� 139, de 2002, apresentado a esta Casa, em sess�o de 4/6/02, pelo Deputado Carlinhos Almeida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Ilustr�ssimo Senhor VALDIR DE C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�ssimo Diretor Geral do Instituto Florestal do Estado de S�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