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aps/>
        </w:rPr>
      </w:pPr>
      <w:r>
        <w:rPr>
          <w:b/>
          <w:caps/>
        </w:rPr>
        <w:t xml:space="preserve">PARECER Nº 950 , DE 2002 da COMISSÃO DE TRANSPORTES E COMUNICAÇÕES, sobre o Projeto de lei nº 250, de 2000 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De iniciativa do nobre Deputado Roque Barbiere, o projeto em epígrafe dá a denominação de "Hallim Rahal" ao pontilhão da Avenida Nelson Calixto, sobre a linha férrea, em Birigui.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Nos termos regimentais, o projeto esteve em pauta nos dias correspondentes às 62ª a 66ª Sessões Ordinárias (de 05 a 11/05/00), não tendo recebido emendas ou substitutivos.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A seguir, o projeto foi encaminhado à Comissão de Constituição e Justiça, a qual exarou parecer favorável à matéria, na forma de substitutivo.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Nesta ocasião, o projeto vem a esta Comissão de Transportes e Comunicações, para ser apreciado nos termos do § 11 do artigo 31 do Regimento Interno consolidado.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Na condição de relatora designada por este órgão, verificamos que o autor pretende homenagear a memória do senhor "Halim Rahal" , conferindo o seu patronímico ao viaduto localizado na Avenida Nelson Calixto, sobre a linha férrea, em Birigui.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Do exame da justificativa apresentada pelo autor, ficamos convencidas que a memória do homenageado, por tudo aquilo que realizou, pelo seu excepcional exemplo de trabalho e dedicação no Município de Birigui, deve permanecer na lembrança das gerações atuais e vindouras como modelo a ser admirado e seguido.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Quanto ao substitutivo apresentado pela Comissão de Constituição e Justiça, somos igualmente pela sua aprovação, visto que pretende aprimorar o texto do projeto, adequando-o à melhor técnica legislativa vigente.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Ante o exposto, somos pela aprovação do Projeto de lei nº 250, de 2000, na forma do substitutivo apresentado pela Comissão de Constituição e Justiça, "ad referendum" do Plenário.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a) EDNA MACEDO - Relatora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Aprovado o Projeto de lei, nos termos do parecer da relatora, "ad referendum" do plenário, na forma do substitutivo apresentado pela CCJ.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Sala das Comissões, em 19/6/2002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a) Rodrigo Garcia - Presidente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Vanderlei Macris - Edson Aparecido - José Zico Prado - Rodrigo Garcia - Arnaldo Jardim.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43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7:15:00Z</dcterms:created>
  <dc:creator>Alesp</dc:creator>
  <dc:description/>
  <dc:language>en-US</dc:language>
  <cp:lastModifiedBy>Alesp</cp:lastModifiedBy>
  <dcterms:modified xsi:type="dcterms:W3CDTF">2002-06-21T17:17:00Z</dcterms:modified>
  <cp:revision>1</cp:revision>
  <dc:subject/>
  <dc:title>PARECER Nº 950 , DE 2002 DA COMISSÃO DE TRANSPORTES E COMUNICAÇÕES, SOBRE O PROJETO DE LEI Nº 250, DE 2000 </dc:title>
</cp:coreProperties>
</file>