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junh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35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63, de 2002, apresentado a esta Casa, em sessão de 13/6/02, pelo Deputado Edson Gome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O GUILHERME JARDIM AR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nerg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2-06-18T14:44:00Z</cp:lastPrinted>
  <dcterms:modified xsi:type="dcterms:W3CDTF">2002-06-18T17:45:00Z</dcterms:modified>
  <cp:revision>111</cp:revision>
  <dc:subject/>
  <dc:title>					São Paulo, 9 de dezembro de 1996</dc:title>
</cp:coreProperties>
</file>