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9 de junh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36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167, de 2002, apresentado a esta Casa, em sessão de 18/6/02, pelo Deputado ROBERTO MORAI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A SILVA GUE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a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2-06-19T17:08:00Z</cp:lastPrinted>
  <dcterms:modified xsi:type="dcterms:W3CDTF">2002-06-19T20:09:00Z</dcterms:modified>
  <cp:revision>112</cp:revision>
  <dc:subject/>
  <dc:title>					São Paulo, 9 de dezembro de 1996</dc:title>
</cp:coreProperties>
</file>