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RECER N.º  985,  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.º 0044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Mensagem nº 17/2002, o Senhor Governador do Estado encaminha a esta Casa o Projeto de lei nº 0044, de 2002, que autoriza a Fazenda do Estado a alienar, por doação, ao Município de Alfredo Marcondes, faixa de terreno situada naquela Municip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10º a 14º Sessões Ordinárias (de 20 a 26/02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, onde recebeu parecer favorável à sua aprovação, exarado pelo Senhor Deputado Edson Apare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missão de Constituição e Justiça não se manifestou no prazo regi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Senhor Deputado Sidney Beraldo solicitou a designação de Relator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determinação do Senhor Presidente, foi designado Relator Especial, em substituição ao da Comissão de Constituição e Justiça, o Senhor Deputado Dimas Ramalho, que exarou parecer favorável à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seguida, o Projeto foi encaminhado a esta Comissão de Serviços e Obras Públicas para análise, quanto ao mérito, nos termos do artigo 31, § 7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o Projeto constatamos não existir óbice algum a sua tramitação e posterior aprovação pelo Plenário desta Casa, até porque, segundo a Mensagem do Senhor Governador, a Prefeitura de Alfredo Marcondes necessita da área para a abertura de via pública que dará acesso aos novos bairros que estão sendo implantados no Município.</w:t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º 0044, de 2002.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 -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Aprovado o parecer do Relator favorável  à  prpposiçã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ala das  Comissões, em 20/6/2002-06-21</w:t>
        <w:tab/>
        <w:tab/>
        <w:tab/>
        <w:tab/>
        <w:tab/>
        <w:tab/>
        <w:tab/>
        <w:t>a) Antonio Mentor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osmary Corrêa-Nivaldo Santana-Newton Brandão-Antonio Mento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21554001.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54:00Z</dcterms:created>
  <dc:creator>Alesp</dc:creator>
  <dc:description/>
  <dc:language>en-US</dc:language>
  <cp:lastModifiedBy>alesp</cp:lastModifiedBy>
  <dcterms:modified xsi:type="dcterms:W3CDTF">2002-06-21T21:57:00Z</dcterms:modified>
  <cp:revision>4</cp:revision>
  <dc:subject/>
  <dc:title>PARECER N</dc:title>
</cp:coreProperties>
</file>