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>PARECER N.º 835, DE 2002, de Relator Especial, em substituição ao da Comissão de Constituição e Justiça, sobre o Projeto de lei n.º 223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e autoria do Senhor Governador do Estado, o Projeto de lei n.º 223, de 2002, assegura, como beneficiários do IAMSPE, os pais, o padrasto e a madrasta, desde que sem economia própria, não amparados por outro regime previdenciário e vivendo às expensas de contribuinte desse instituto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r força do disposto no artigo 26 da Constituição do Estado, a propositura tramita em regime de u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 período em que esteve em pauta, nos termos regimentais, a proposição recebeu um substitutivo, tendo sido distribuída para análise das Comissões de Constituição e Justiça, Promoção Social e de Finanças e Orçamento (fls. 6v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m prosseguimento ao processo legislativo, o projeto foi remetido à Comissão de Constituição e Justiça, para análise da matéria à luz do disposto no artigo 31, § 1º, da X Consolidação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ão tendo sido apreciado no prazo regimental nesse Colegiado, fomos, então, designados para, na qualidade de Relator Especial, exarar parecer em substituição à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m o fazendo, verificamos inexistir qualquer óbice de natureza constitucional, jurídica ou legal à  propos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nalisando o substitutivo oferecido ao projeto, constatamos que este pretend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1. Retroagir a 11 de abril de 2002, os benefícios estabelecidos no artigo 1º do projeto em epígrafe; 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 xml:space="preserve">         </w:t>
      </w:r>
      <w:r>
        <w:rPr/>
        <w:t>2. Facultar a inscrição junto ao IAMSPE daqueles que não consigam provar condições de necessidade,  mediante contribuição individual de 2% sobre a remuneração do funcio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m que pese a louvável preocupação do legislador, tratam-se de medidas de nenhuma eficiência, eis que a legislação em vigor aliada às disposições do projeto em questão contemplam tais hipóteses, o que nos leva, então, a posicionarmo-nos contrariamente a sua acolh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ejamos:  o projeto já retroage seus efeitos a 12 de abril de 2002 (art.2º) e, com isso, garante aos servidores o direito de inscreverem no IAMSPE, como agregados, sem ônus adicionais, os parentes especificados no seu “caput”. Por sua vez, a garantia de inscrição para aqueles que não comprovem condições de necessidade é assegurada pelo § 4º do artigo 7º do Decreto-lei n.º 257, de 29 de maio de 1970, com a redação que lhe foi promovida pela Lei n.º 11.125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iante do expendido, manifestamo-nos favoravelmente ao Projeto de lei n.º 223, de 2002, e pela rejeição do Substitutivo n.º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/>
      </w:pPr>
      <w:r>
        <w:rPr/>
        <w:t>Pedro Tobi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elator Espe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5021923002.0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2:23:00Z</dcterms:created>
  <dc:creator>Alesp</dc:creator>
  <dc:description/>
  <dc:language>en-US</dc:language>
  <cp:lastModifiedBy>Alesp</cp:lastModifiedBy>
  <dcterms:modified xsi:type="dcterms:W3CDTF">2002-06-03T22:36:00Z</dcterms:modified>
  <cp:revision>4</cp:revision>
  <dc:subject/>
  <dc:title>PARECER N</dc:title>
</cp:coreProperties>
</file>