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2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6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s Sen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22, de 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s Senhorias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s Funcion�rios do Jornal "O Lib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