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 1032 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N.º 656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Deputado Vitor Sapienza, o projeto em epígrafe dá a denominação de  “Prof. Amador dos Santos Fernandes” a Escola Estadual Jardim Robru II, na Capital.</w:t>
      </w:r>
    </w:p>
    <w:p>
      <w:pPr>
        <w:pStyle w:val="Normal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provado o projeto, na forma do substitutivo apresentado pela Comissão de Educação,  deve ter a seguinte redação final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2127" w:firstLine="1134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</w:rPr>
        <w:t>Dá denominação a estabelecimento de ensino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2127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Passa a denominar-se 'Prof. Amador dos Santos Fernandes' a Escola Estadual Jardim Robru II, na Capital.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 - Esta lei entra em vigor na data de sua publicação.”</w:t>
      </w:r>
    </w:p>
    <w:p>
      <w:pPr>
        <w:pStyle w:val="Normal"/>
        <w:spacing w:lineRule="exact" w:line="360"/>
        <w:ind w:left="2977" w:hanging="0"/>
        <w:rPr>
          <w:sz w:val="24"/>
        </w:rPr>
      </w:pPr>
      <w:r>
        <w:rPr>
          <w:sz w:val="24"/>
        </w:rPr>
        <w:t>É o nosso parece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a)  Arthur Alves Pinto - Relator</w:t>
      </w:r>
    </w:p>
    <w:p>
      <w:pPr>
        <w:pStyle w:val="Textosimples"/>
        <w:ind w:left="43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6/06/2002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que Barbiere – Presidente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que Barbiere, Arthur Alves Pinto, Roberto Gouveia, Edson Gomes</w:t>
      </w:r>
    </w:p>
    <w:p>
      <w:pPr>
        <w:pStyle w:val="Normal"/>
        <w:spacing w:lineRule="exact" w:line="360"/>
        <w:ind w:left="297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06:00Z</dcterms:created>
  <dc:creator>Alesp</dc:creator>
  <dc:description/>
  <dc:language>en-US</dc:language>
  <cp:lastModifiedBy>Alesp</cp:lastModifiedBy>
  <cp:lastPrinted>2002-06-26T19:11:00Z</cp:lastPrinted>
  <dcterms:modified xsi:type="dcterms:W3CDTF">2002-06-27T18:06:00Z</dcterms:modified>
  <cp:revision>2</cp:revision>
  <dc:subject/>
  <dc:title>Dê-se ao Projeto de lei nº 656, de 2001, a seguinte redação:</dc:title>
</cp:coreProperties>
</file>