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7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6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73, originário do Projeto de lei nº 154, de 2002,  de autoria do Deputado Luís Carlos Gondim, aprovado por esta Assembléia em 6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Max Feffer", ao viaduto localizado no km 35,7 da Rodovia Ayrton Senna da Silva – SP 070, no Município de Itaquaquece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6:00Z</dcterms:created>
  <dc:creator>Carlos H. Margadona</dc:creator>
  <dc:description/>
  <dc:language>en-US</dc:language>
  <cp:lastModifiedBy>Alesp</cp:lastModifiedBy>
  <dcterms:modified xsi:type="dcterms:W3CDTF">2002-06-14T19:36:00Z</dcterms:modified>
  <cp:revision>3</cp:revision>
  <dc:subject/>
  <dc:title/>
</cp:coreProperties>
</file>