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5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4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ocurador-G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164, de 2002, apresentado a esta Casa, em Sess�o de 14 de junho de 2002, pelo Deputado Edmir Chedid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utor LUIZ ANT�NIO GUIMAR�ES MA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Procurador-Geral de Justi�a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