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junh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64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9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70, de 2002, apresentado a esta Casa, em sessão de 19/6/02, pelo Deputado Carlinhos Almeida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MARCOS RIBEIRO DE MENDO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a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1-03-14T08:29:00Z</cp:lastPrinted>
  <dcterms:modified xsi:type="dcterms:W3CDTF">2002-06-21T13:41:00Z</dcterms:modified>
  <cp:revision>112</cp:revision>
  <dc:subject/>
  <dc:title>					São Paulo, 9 de dezembro de 1996</dc:title>
</cp:coreProperties>
</file>