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859, DE 2002, DE RELATOR ESPECIAL EM SUBSTITUIÇÃO AO DA COMISSÃO DE CONSTITUIÇÃO E JUSTIÇA, SOBRE O PROJETO DE LEI Nº 154, DE 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o nobre Deputado Luis Carlos Gondim, o projeto em epígrafe objetiva dar a denominação de "Max Feffer" ao viaduto localizado no km 35+700 da Rodovia Ayrton Senna (SP-070), em Itaquaquecetub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ós aprovação de requerimento, a proposta passou a tramitar em regime de urgênci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s termos regimentais, a presente proposição esteve em pauta no dia correspondente à 31ª Sessão Ordinária (em 21/03/02), não tendo recebido emendas ou substitutivos. Inicialmente a propositura foi encaminhada à Comissão de Constituição para ser analisada consoante o que determina o § 1º, artigo 31 da X Consolidação do Regimento Intern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ão tendo esse órgão técnico exarado parecer no prazo regimental, compete-nos agora, na qualidade de Relator Especial, analisar a proposta quanto ao seu aspecto constitucional, legal e jurídic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o fazê-lo, constatamos que a medida é de natureza legislativa e de iniciativa concorrente, de acordo com as disposições constantes d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Quanto ao aspecto legal, a matéria está de acordo com a Lei nº 1.284, de 18 de abril de 1977, relativamente ao que essa disciplina para atribuição de nomes a prédios, rodovias e repartições pública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crescentamos ainda que, conforme informação prestada pela Divisão de Documentação e Informações desta Casa, o referido viaduto não possui denominação patronímic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 que compete a essa Comissão examinar, não existem óbices de natureza constitucional, legal ou jurídica que possam impedir a aprovação da propositur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nte o exposto, manifestamo-nos favoravelmente à aprovação do Projeto de lei nº 154, de 200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ROQUE BARBIERE - Relator Especial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35:00Z</dcterms:created>
  <dc:creator>Alesp</dc:creator>
  <dc:description/>
  <dc:language>en-US</dc:language>
  <cp:lastModifiedBy>Alesp</cp:lastModifiedBy>
  <dcterms:modified xsi:type="dcterms:W3CDTF">2002-06-07T18:54:00Z</dcterms:modified>
  <cp:revision>1</cp:revision>
  <dc:subject/>
  <dc:title>PARECER Nº 859, DE 2002, DE RELATOR ESPECIAL EM SUBSTITUIÇÃO AO DA COMISSÃO DE CONSTITUIÇÃO E JUSTIÇA, SOBRE O PROJETO DE LEI Nº 154, DE 2002 </dc:title>
</cp:coreProperties>
</file>