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  Nº  836,  de 2002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de Relator Especial em substituição ao da Comissão  de Promoção Social,   sobre o Projeto de lei nº 223, de 200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Projeto de lei em epígrafe, enviado à esta Casa pelo Excelentíssimo Senhor Governador do Estado de São Paulo, por meio  da Mensagem A-nº 46, de 2002, objetiva assegurar a condição de beneficiários do Instituto de Assistência Médica do Sevidor Público Estadual – IAMSPE, aos pais, ao padrasto e à madrastra, desde que sem economia própria, não amparados por outro regime previdenciário e vivendo às expensas do contribuinte daquela instituição de saúde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positura tramita em regime de urgência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regimentais, quando em pauta na 50ª Sessão Ordinária, em 22/4/02, foi apresentado um substitutivo ao projeto de lei em tel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ída à Comissão de Constituição e Justiça, a proposta não foi apreciada no prazo regimental, tendo sido designado relator especial em substituição a este órgão técnico, que exarou parecer favorável ao projeto de lei e contrário ao substitu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seqüência do processo legislativo, a propositura foi encaminhada à Comissão de Promoção Social, que não se manifestou no lapso regimen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be-nos, em substituição a esta comissão temática, como relator especial, exarar parecer por força do despacho do Senhor Presidente da Assembléia Legislativa à fls. 11 (v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É o que passo a fazer, dentro dos limites estabelecidos pelo artigo 31, § 9º, do regimento interno consolid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ta-se de matéria justa e oportuna, uma vez que estende o benefício da assistência médica prestada pelo IAMSPE aos pais, padrasto e à madrasta do servidor público estadual sem onerá-lo, desde que aqueles não tenham economia própria e não sejam amparados por outro regime previdenci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lém de diminuir a sobrecarga do sistema único de saúde, na medida em que os parentes acima mencionados do servidor público estadual deixarão de utilizá-lo, a propositura confere a estes beneficiários uma facilidade de acesso aos serviços prestados pelo IAMSPE, que possui estrutura adequada para atender esta demanda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anto ao Substitutivo apresentado, como as medidas nele propostas já encontram-se previstas na legislação estadual, cujos dispositivos encontram-se especificados no parecer às fls. 9 e 10, entendemos que o mesmo não deve ser acolh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manifestamo-nos   favoravelmente à aprovação do Projeto de lei nº. 223, de 2002 e contrariamente à aprovação do Substitutivo nº 1.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É o nosso parecer.</w:t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idney Beraldo  -  Relator Especial</w:t>
      </w:r>
    </w:p>
    <w:p>
      <w:pPr>
        <w:pStyle w:val="Normal"/>
        <w:ind w:firstLine="147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709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134" w:gutter="0" w:header="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305021840002.1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21:40:00Z</dcterms:created>
  <dc:creator>Alesp</dc:creator>
  <dc:description/>
  <dc:language>en-US</dc:language>
  <cp:lastModifiedBy>Alesp</cp:lastModifiedBy>
  <dcterms:modified xsi:type="dcterms:W3CDTF">2002-06-03T22:41:00Z</dcterms:modified>
  <cp:revision>4</cp:revision>
  <dc:subject/>
  <dc:title>PARECER   Nº             , de 2002,</dc:title>
</cp:coreProperties>
</file>