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34, DE 2002. DE RELATOR ESPECIAL EM SUBSTITUIÇÃO À COMISSÃO DE CONSTITUIÇÃO E JUSTIÇA, SOBRE O PROJETO DE LEI Nº.43,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Na qualidade de relator especial designado, adoto como parecer as manifestações de folhas 21 e 22, que concluíram pela aprovação do Projeto de Lei nº 43, de 200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Vaz de Lima – Relator Especia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a Mensagem A nº 16/2002, o Excelentíssimo Senhor Governador do Estado encaminhou a esta Casa de Leis o Projeto de lei nº 43, de 2002, que autoriza o Departamento de Estradas e Rodagem – DER a transmitir, por cessão gratuita, ao Município de Nova Aliança, os direitos possessórios de faixa de terra que especific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ção não foi alvo de emendas e ou substitutivo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propositura foi encaminhada a esta Comissão de Constituição e Justiça para ser analisado os aspectos de ordem constitucional, legal e jurídico do projeto, nos termos do artigo 31, § 1º da X Consolidação do Regimento Intern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azê-lo, verificamos que a proposição pretende autorizar o Departamento de Estradas e Rodagem – DER a transmitir, por cessão gratuita, ao Município de Nova Aliança, os direitos possessórios que detém sobre faixa de terra com benfeitorias de terraplanagem e pavimentação, com área de 48.000m2, situada na Rodovia SP-355 (Nova Aliança-Nova Itapirema) entre os km 15 e 16 mais 600m, para fins de utilização como via públic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abordada pelo projeto sob exame é de natureza legislativa, segundo estabelece o artigo 19, inciso IV, da Constituição do Estado, e de iniciativa reservada ao Chefe do Poder Executiv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outra parte, releva salientar que a proposição atende aos requisitos estabelecidos pela Lei Federal nº 8666/93, com alterações posteriores, e encontra-se devidamente instruída com a documentação necessári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sob os aspectos de ordem constitucional, legal e jurídico, inexistem obstáculos que impeçam sua aprov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opinamos pela aprovação do Projeto de lei nº 43, de 2002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dson Aparecid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29:00Z</dcterms:created>
  <dc:creator>Alesp</dc:creator>
  <dc:description/>
  <dc:language>en-US</dc:language>
  <cp:lastModifiedBy>Alesp</cp:lastModifiedBy>
  <cp:lastPrinted>2002-06-20T18:08:00Z</cp:lastPrinted>
  <dcterms:modified xsi:type="dcterms:W3CDTF">2002-06-20T21:29:00Z</dcterms:modified>
  <cp:revision>2</cp:revision>
  <dc:subject/>
  <dc:title>PARECER Nº 905, DE 2002</dc:title>
</cp:coreProperties>
</file>