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1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39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435, de 29/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LIAS ABRAH�O 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IR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