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190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894/2001, do deputado Luis Carlos Gondim - PV)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 trevo rodoviário que especif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 xml:space="preserve">Faço saber que a Assembléia Legislativa decreta e eu promulgo a seguinte lei: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Prefeito Waldemar Costa Filho" o trevo localizado no km 40 da Rodovia Ayrton Senna da Silva - SP 070, que dá acesso ao Município de Mogi das Cruzes. 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13:00Z</dcterms:created>
  <dc:creator>Alesp</dc:creator>
  <dc:description/>
  <dc:language>en-US</dc:language>
  <cp:lastModifiedBy>Alesp</cp:lastModifiedBy>
  <dcterms:modified xsi:type="dcterms:W3CDTF">2002-07-01T19:16:00Z</dcterms:modified>
  <cp:revision>1</cp:revision>
  <dc:subject/>
  <dc:title>LEI Nº 11</dc:title>
</cp:coreProperties>
</file>