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PARECER N°  900   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4"/>
        <w:jc w:val="center"/>
        <w:rPr/>
      </w:pPr>
      <w:r>
        <w:rPr>
          <w:b/>
          <w:sz w:val="24"/>
        </w:rPr>
        <w:t xml:space="preserve">DA COMISSÃO DE SEGURANÇA PÚBLICA, </w:t>
      </w:r>
      <w:r>
        <w:rPr>
          <w:sz w:val="24"/>
        </w:rPr>
        <w:t>sobre o Projeto de Lei n° 676 de 2001</w:t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sz w:val="24"/>
        </w:rPr>
        <w:t>O Projeto de Lei nº 676 de 2001, de autoria do Deputado Rodrigo Garcia, dá a denominação de “Dr. Luiz Fernando Bortolo Celestrini” à 44</w:t>
      </w:r>
      <w:r>
        <w:rPr>
          <w:sz w:val="24"/>
          <w:vertAlign w:val="superscript"/>
        </w:rPr>
        <w:t>a</w:t>
      </w:r>
      <w:r>
        <w:rPr>
          <w:sz w:val="24"/>
        </w:rPr>
        <w:t>. Circunscrição Regional de Trânsito – CIRETRAN de Olímpia.</w:t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9" w:firstLine="284"/>
        <w:rPr/>
      </w:pPr>
      <w:r>
        <w:rPr/>
        <w:t>Em pauta, nos termos regimentais, nos dias correspondentes às 149ª a 153ª Sessões Ordinárias, no período compreendido entre 17 e 23 de outubro de 2001, não tendo recebido emendas ou substitutivos.</w:t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  <w:t>Decorrido esse prazo, o projeto foi enviado à Comissão de Constituição e Justiça que, não encontrando óbices jurídico-constitucionais ou legais, opinou favoravelmente ao seu acolhimento, com o substitutivo apresentado às folhas 10.</w:t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  <w:t>Nos termos do artigo 31, § 16, da X Consolidação do Regimento Interno, compete-nos analisar a proposição quanto ao mérito.</w:t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284"/>
        <w:jc w:val="both"/>
        <w:rPr>
          <w:sz w:val="24"/>
        </w:rPr>
      </w:pPr>
      <w:r>
        <w:rPr>
          <w:sz w:val="24"/>
        </w:rPr>
        <w:t>Assim, por não haver impedimentos à aprovação do Projeto de Lei n° 676, de 2001, o parecer é favorável à proposta, na forma do substitutivo apresentado no parecer da Comissão de Constituição e Justiça, “ad referendum” do Plenário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Sala das comissões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Vanderlei Siraque</w:t>
      </w:r>
    </w:p>
    <w:p>
      <w:pPr>
        <w:pStyle w:val="Heading1"/>
        <w:ind w:firstLine="4536"/>
        <w:rPr/>
      </w:pPr>
      <w:r>
        <w:rPr/>
        <w:t>Deputado</w:t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, “ad referendum” do Plenário, na forma do substitutivo da CCJ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2/6/2002</w:t>
      </w:r>
    </w:p>
    <w:p>
      <w:pPr>
        <w:pStyle w:val="Normal"/>
        <w:rPr>
          <w:sz w:val="24"/>
        </w:rPr>
      </w:pPr>
      <w:r>
        <w:rPr>
          <w:sz w:val="24"/>
        </w:rPr>
        <w:t>a) Rosmary Corrêa – Presidente</w:t>
      </w:r>
    </w:p>
    <w:p>
      <w:pPr>
        <w:pStyle w:val="Normal"/>
        <w:rPr>
          <w:sz w:val="24"/>
        </w:rPr>
      </w:pPr>
      <w:r>
        <w:rPr>
          <w:sz w:val="24"/>
        </w:rPr>
        <w:t>Edir Sales - Vanderlei Siraque - Wilson Morais - Rosmary Corrê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59009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9:00Z</dcterms:created>
  <dc:creator>Alesp</dc:creator>
  <dc:description/>
  <dc:language>en-US</dc:language>
  <cp:lastModifiedBy>alesp</cp:lastModifiedBy>
  <dcterms:modified xsi:type="dcterms:W3CDTF">2002-06-13T22:40:00Z</dcterms:modified>
  <cp:revision>4</cp:revision>
  <dc:subject/>
  <dc:title>PARECER N°           , DE 2002</dc:title>
</cp:coreProperties>
</file>