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 xml:space="preserve">PARECER Nº 860 DE 2002, DA COMISSÃO DE TRANSPORTES E COMUNICAÇÕES, SOBRE O PROJETO DE LEI Nº 154, DE 2002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De autoria do nobre Deputado Luís Carlos Gondim, o Projeto de Lei nº 154, de 2002, objetiva denominar "Max Feffer" o viaduto localizado no Km 35+700m, da Rodovia Ayrton Senna - SP 070, situado no município de Itaquaquecetuba.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Em pauta, nos termos regimentais, no dia 21 de março de 2002, correspondente à 31º Sessão Ordinária, a proposição não recebeu emendas ou substitutivos.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Decorrido esse prazo, o projeto foi enviado à Comissão de Constituição e Justiça, para ser analisado consoante o que determina o §1º, do artigo 31 da X Consolidação do Regimento Interno. Não tendo esse órgão técnico exarado parecer no prazo regimental, coube ao Relator Especial, analisar a propositura quanto ao seu aspecto consitucional, legal e jurídico. Procedido o exame à matéria, o Relator Especial, exarou parecer favorável ao acolhimento do projeto de lei em tela, às folhas 06 e 07.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Nos termos do artigo 31, parágrafo 11, da X Consolidação do Regimento Interno, nos compete analisar a proposição quanto ao mérito.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A presente propositura tem por objeto denominar "Max Feffer" o viaduto localizado no Km 35+700m, da Rodovia Ayrton Senna - SP 070, situado no município de Itaquaquecetuba.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Nada há em contrário ao projeto de lei em análise.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Isto posto, nosso parecer é favorável "ad referendum" do Plenário ao acolhimento do Projeto de Lei Nº 154, de 2002.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a) José Zico Prado - Relator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Aprovado o Projeto de Lei, nos termos do parecer do relator, "ad referendum" do plenário.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>Sala das Comissões, 06/06/2002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a) Rodrigo Garcia - Presidente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>Rodrigo Garcia - Vitor Sapienza - Ary Fossen - Claury Alves da Silva - Luiz Gonzaga Vieira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</w:r>
    </w:p>
    <w:p>
      <w:pPr>
        <w:pStyle w:val="Normal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;Arial" w:hAnsi="Verdana;Arial" w:cs="Verdana;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8:40:00Z</dcterms:created>
  <dc:creator>Alesp</dc:creator>
  <dc:description/>
  <dc:language>en-US</dc:language>
  <cp:lastModifiedBy>Alesp</cp:lastModifiedBy>
  <dcterms:modified xsi:type="dcterms:W3CDTF">2002-06-07T18:54:00Z</dcterms:modified>
  <cp:revision>1</cp:revision>
  <dc:subject/>
  <dc:title>PARECER Nº 860 DE 2002, DA COMISSÃO DE TRANSPORTES E COMUNICAÇÕES, SOBRE O PROJETO DE LEI Nº 154, DE 2002 </dc:title>
</cp:coreProperties>
</file>