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junh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33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20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54, de 2002, apresentado a esta Casa, em sessão de 6/6/02, pela Deputada Terezinha da Paulin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CHAEL PAUL ZEIT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os Tran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06-10T13:08:00Z</dcterms:modified>
  <cp:revision>111</cp:revision>
  <dc:subject/>
  <dc:title>					São Paulo, 9 de dezembro de 1996</dc:title>
</cp:coreProperties>
</file>