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6 de junho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33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Senhoria se digne fornecer a esta Assembléia Legislativa as informações objeto do Requerimento n.º 141, de 2002, apresentado a esta Casa, em sessão de 4/6/02, pelo Deputado Carlinhos Almeida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ARIOVALDO CARMIGNA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Sabe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1:14:00Z</dcterms:created>
  <dc:creator>Alesp</dc:creator>
  <dc:description/>
  <dc:language>en-US</dc:language>
  <cp:lastModifiedBy>Alesp</cp:lastModifiedBy>
  <cp:lastPrinted>2002-06-06T18:14:00Z</cp:lastPrinted>
  <dcterms:modified xsi:type="dcterms:W3CDTF">2002-06-06T21:14:00Z</dcterms:modified>
  <cp:revision>2</cp:revision>
  <dc:subject/>
  <dc:title/>
</cp:coreProperties>
</file>