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.º    990      ,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663, DE 2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De autoria do Senhor Deputado Roberto Engler, o Projeto declara de utilidade pública a “Instituição Espírita Joanna de Ângelis”, em Franc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os termos do item 3, parágrafo único, do artigo 148, da X Consolidação do Regimento Interno, o  Projeto esteve em pauta nos dias correspondentes às 146º a 150º Sessões Ordinárias (de 11 a 18/10/01), não tendo recebido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corridos o prazo regimental, foi o Projeto encaminhado a esta Comissão de Constituição e Justiça, para análise de seus aspectos constitucionais, legal e jurídico, bem como para se manifestar acerca do mérito, nos termos do disposto pelos artigos 31, § 1º, item 5, e 33, inciso II, do Regimento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o analisarmos a documentação da referida instituição, verificamos a falta do atestado de idoneidade moral de seus Diretores e da publicação, pela imprensa, do demonstrativo da receita obtida e da despesa realizada no período anterior.</w:t>
      </w:r>
    </w:p>
    <w:p>
      <w:pPr>
        <w:pStyle w:val="Textoembloco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hanging="0"/>
        <w:rPr>
          <w:sz w:val="24"/>
        </w:rPr>
      </w:pPr>
      <w:r>
        <w:rPr>
          <w:sz w:val="24"/>
        </w:rPr>
        <w:tab/>
        <w:tab/>
        <w:tab/>
        <w:t>Em seguida, fizemos a solicitação dos documentos que faltavam e o Autor do Projeto fez a juntada dos mesmo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Verifica-se que o Projeto é de natureza legislativa e, quanto à iniciativa, de competência concorrente, nos termos dos artigos 19, 21, inciso III e 24, caput, da Constituição do Estado e 146, inciso III, do Regimento Intern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Quanto à sua legalidade, o Projeto está de acordo com o estabelecido na Lei nº 2.574, de 04 de dezembro de 1980. Da análise da documentação apresentada, constata-se que os requisitos exigidos pelo artigo 1º, da referida Lei, foram preenchidos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Quanto ao mérito não encontramos óbic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Assim sendo, nosso Parecer é Favorável à Aprovação do Projeto de Lei nº 0663, de 2001, “ad referendum” do Plen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Sala das Comissões, em</w:t>
      </w:r>
    </w:p>
    <w:p>
      <w:pPr>
        <w:pStyle w:val="Normal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SALVADOR KHURIYEH</w: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Deputado Estadua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provado o Projeto de lei, nos termos de parecer do relator, “ad referendum do plen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sões, em 19/6/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Carlos Sampaio –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que Barbiere – Edson Aparecido – Eli Corrêa Filho – Petterson Prado – Carlos Sampaio – Salvador Khuriye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4021600001.4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4" w:right="1134" w:hanging="0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9:00:00Z</dcterms:created>
  <dc:creator>Alesp</dc:creator>
  <dc:description/>
  <dc:language>en-US</dc:language>
  <cp:lastModifiedBy>Alesp</cp:lastModifiedBy>
  <dcterms:modified xsi:type="dcterms:W3CDTF">2002-06-21T22:20:00Z</dcterms:modified>
  <cp:revision>4</cp:revision>
  <dc:subject/>
  <dc:title>PARECER N</dc:title>
</cp:coreProperties>
</file>