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Corpodetexto2"/>
        <w:rPr/>
      </w:pPr>
      <w:r>
        <w:rPr/>
        <w:t>Parecer nº 837, de 2002,De Relator Especial em substituição ao da Comissão  de  Finanças e Orçamento,   sobre o Projeto de lei nº 223, de 2002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m sua  Mensagem nº. 46, de 2002, o Excelentíssimo Senhor Governador do Estado de São Paulo encaminhou para a apreciação desta Assembléia Legislativa o Projeto de lei nº. 223, de 2002, que assegura como beneficiários do IAMSPE, os pais, o padrasto e a madrasta, desde que sem economia própria, não amparados por outro regime previdenciário e vivendo às expensas do contribuinte daquele Institu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m pauta, nos termos regimentais, a propositura foi alvo de 1 (um)substitutivo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 propositura tramita em regime de urgência, por força do disposto no artigo 26 da Constituição do Estado 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                                      </w:t>
      </w:r>
      <w:r>
        <w:rPr>
          <w:rFonts w:cs="Courier New" w:ascii="Courier New" w:hAnsi="Courier New"/>
          <w:sz w:val="26"/>
        </w:rPr>
        <w:tab/>
        <w:tab/>
        <w:tab/>
        <w:tab/>
        <w:t>Distribuída à  Comissão de Constituição e Justiça para ser apreciado no tocante aos aspectos constitucional, legal e jurídico, consoante o que dispõe o 1º do artigo 31 da X Consolidação do Regimento Interno, não tendo aquele órgão técnico manifestado-se dentro do prazo regimental, foi designado relator especial, que concluiu favoravelmente ao projeto de lei e  contrariamente ao substitutivo de  nº 1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eguindo os trâmites regimentais a proposta foi distribuída à Comissão de Promoção Social, a qual, também, não se manifestou dentro do prazo, tendo sido designado Relator Especial para analisar o mérito, concluindo favoravelmente à aprovação do projeto e contrariamente ao substitutivo de nº. 1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Encaminhado à Comissão de Finanças e Orçamento, não tendo aquele colegiado apreciado a matéria no prazo regimental, fomos designados  relator especial para,  em substituição aquele órgão técnico, exarar parecer nos termos do §  3º do artigo 31 da X Consolidação do Regimento Interno. 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É o que passamos a fazer.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  <w:t>DO PROJE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6"/>
          <w:u w:val="single"/>
        </w:rPr>
      </w:pPr>
      <w:r>
        <w:rPr>
          <w:rFonts w:cs="Courier New" w:ascii="Courier New" w:hAnsi="Courier New"/>
          <w:sz w:val="26"/>
          <w:u w:val="single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propositura  visa  assegurar como beneficiários do IAMSPE, os pais, o padrasto e a madrasta, desde que sem economia própria, não amparados por outro regime previdenciário e vivendo às expensas do contribuinte daquele Instituto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rata-se de medida que busca garantir aos mencionados parentes o direito de inscreverem, sem ônus adicionais, na qualidade de beneficiários do Instituto de Assistência Médica ao Servidor Público Estadual – IAMSPE, na qualidade de agregados do servidor.</w:t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o que concerne aos aspectos financeiro-orçamentário, não verificamos qualquer empecilho que possa obstar a aprovação da matéri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omos, pois, favoráveis à aprovação do projet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6"/>
        </w:rPr>
        <w:tab/>
        <w:tab/>
        <w:tab/>
        <w:tab/>
      </w:r>
      <w:r>
        <w:rPr>
          <w:rFonts w:cs="Courier New" w:ascii="Courier New" w:hAnsi="Courier New"/>
          <w:b/>
          <w:sz w:val="26"/>
          <w:u w:val="single"/>
        </w:rPr>
        <w:t>DO SUBSTITUTIVO</w:t>
      </w:r>
    </w:p>
    <w:p>
      <w:pPr>
        <w:pStyle w:val="Normal"/>
        <w:tabs>
          <w:tab w:val="clear" w:pos="720"/>
          <w:tab w:val="left" w:pos="1134" w:leader="none"/>
        </w:tabs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>O substitutivo de n° 1 pretende retroagir os direitos assegurados pela presente proposta a 12 de abril de 200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>Pretende, ainda, ampliar as possibilidades de inclusão dos parentes ali mencionados, possibilitando a sua inscrição, mediante contribuição individual de 2% sobre a remuneração do funcionário, quando for impossível a comprovação das condições estabelecidas no projeto.</w:t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>Por tratar-se de matéria de mérito, amplamente avaliada pela comissão  correspondente, acompanhamos aqueles argumentos que concluíram  pela rejeição do substitutivo  de nº 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>Nesse sentido, somos contrários à aprovação do substitutivo de n° 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iante de todo o exposto, o nosso parecer é favorável à aprovação do Projeto de lei  nº 223, de 2002, e contrários à aprovação do substitutivo  de nº. 1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É o nosso parecer.</w:t>
      </w:r>
    </w:p>
    <w:p>
      <w:pPr>
        <w:pStyle w:val="Normal"/>
        <w:ind w:left="2160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2160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a) ROBERTO ENGLER - </w:t>
      </w:r>
      <w:r>
        <w:rPr>
          <w:rFonts w:cs="Courier New" w:ascii="Courier New" w:hAnsi="Courier New"/>
        </w:rPr>
        <w:t>Relator  Especial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ap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03:00Z</dcterms:created>
  <dc:creator>Alesp</dc:creator>
  <dc:description/>
  <dc:language>en-US</dc:language>
  <cp:lastModifiedBy>Alesp</cp:lastModifiedBy>
  <cp:lastPrinted>2002-06-03T18:55:00Z</cp:lastPrinted>
  <dcterms:modified xsi:type="dcterms:W3CDTF">2002-06-03T23:03:00Z</dcterms:modified>
  <cp:revision>4</cp:revision>
  <dc:subject/>
  <dc:title>Das Comissões de Constituição e Justiça, Saúde e Higiene e de Finanças e Orçamento, reunidas conjuntamente,  sobre o Projeto de Lei Complementar no</dc:title>
</cp:coreProperties>
</file>