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DE INFORMAÇÕES Nº  108,  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Requeiro</w:t>
      </w:r>
      <w:r>
        <w:rPr>
          <w:sz w:val="22"/>
        </w:rPr>
        <w:t xml:space="preserve">, nos termos do artigo 20, inciso XVI, da Constituição do Estado de São Paulo, combinado com o artigo 165, inciso IV, da X Consolidação do Regimento Interno desta Casa, se digne a douta Mesa a oficiar ao Exmo. Sr. Secretário de Estado da Saúde, </w:t>
      </w:r>
      <w:r>
        <w:rPr>
          <w:b/>
          <w:i/>
          <w:sz w:val="22"/>
        </w:rPr>
        <w:t>Dr. José da Silva Guedes</w:t>
      </w:r>
      <w:r>
        <w:rPr>
          <w:sz w:val="22"/>
        </w:rPr>
        <w:t xml:space="preserve">, requisitando sejam prestadas as seguintes </w:t>
      </w:r>
      <w:r>
        <w:rPr>
          <w:b/>
          <w:i/>
          <w:sz w:val="22"/>
        </w:rPr>
        <w:t>informações: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rocede a informação de que o paciente L.G.S., de 73 anos de idade, domiciliado em Alumínio/SP, que estava agendado para ser  operado da próstata no dia 17 de abril de 2002, teve essa cirurgia suspensa por falta de soro fisiológic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Em caso afirmativo, de quem foi a responsabilidad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Há quanto tempo esse paciente já estava aguardando essa cirurg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Em que data esse paciente poderá sofrer essa cirurg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rocede a informação  de que o paciente A.P., de 64 anos, domiciliado em Campina do Monte Alegre/SP, que estava agendado para ser operado da próstata no dia 17 de abril de 2002, teve essa cirurgia suspensa também por falta de soro fisiológic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Em caso afirmativo, de quem foi a responsabilidad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Há quanto tempo esse paciente já estava aguardando essa cirurg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Em que data esse paciente poderá sofrer essa cirurg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Quantas cirurgias tiveram que ser suspensas desde janeiro de 2000 por falta de algum tipo de medicamento ou insumo necessário para a atividade cirúrgica, até a data da resposta a este Requeriment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) A Secretaria da Saúde considera aceitável esse fato? Que providências está tomando a respeito dessa irregularidad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) Prestar outros esclarecimentos pertinentes a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Lei Maior do Estado de São Paulo estabelece que compete exclusivamente à Assembléia Legislativa d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ado de São Paulo fiscalizar e controlar os atos do Poder Executivo, inclusive os da administração descentralizada, bem como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Jornal “Cruzeiro do Sul”, de Sorocaba, divulgou na página A-6, em 18/04/2002, matéria intitulada “Falta de soro fisiológico impede cirurgias no CH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gundo o aludido jornal, por falta de soro fisiológico, o Conjunto Hospitalar de Sorocaba (CHS) deixou de realizar em 17/04/02 duas cirurgias eletivas de próstata.  A denúncia foi feita no final da tarde pelo médico urologista Saul Gun. Indignado, o especialista disse que o frasco do material é vendido em farmácias ao preço de R$ 0,50 a unidade.  “Ou seja, por R$ 1,00 dois pacientes que aguardavam  a realização do procedimento e estavam preparados  para tanto, não puderam receber assistência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ção do complexo hospitalar negou, por meio da sua assessoria de imprensa, que esteja faltando soro fisiológico. A farmácia da unidade, segundo o comunicado, dispunha (e dispõe) do produto em estoque no momento da cirurgia. O CHS, no entanto, não soube explicar por que o medicamento não foi disponibilizado para o uso a que  se destinava, e lembrou que a farmácia está localizada a 200 metros da sala de cirurgia. Uma sindicância deverá ser instaurada para apurar as causas do ocorr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assunto também foi levado ao conhecimento deste deputado pelo próprio médico denunciante para ser discutido dentro da Comissão de Representação instituída na Assembléia Legislativa para apurar as deficiências do Conju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nda, segundo a matéria do jornal, o Professor da Faculdade de Medicina da Pontifícia Universidade Católica de Sorocaba (PUC), o médico Saul Gun se disse “enojado” diante das condições precárias do CHS. O Ministério Público Federal requereu a abertura de auditoria para apurar irregularidades no fornecimento de próteses e órteses e também o atraso dos procedimentos cirúrgicos ele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n casu", o que se pretende é obter informações para melhor embasar a ação do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a forma, impõe-se uma manifestação dessa pasta acerca do assu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in10-02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625003.2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25:00Z</dcterms:created>
  <dc:creator>Alesp</dc:creator>
  <dc:description/>
  <dc:language>en-US</dc:language>
  <cp:lastModifiedBy>alesp</cp:lastModifiedBy>
  <dcterms:modified xsi:type="dcterms:W3CDTF">2002-05-02T20:20:00Z</dcterms:modified>
  <cp:revision>4</cp:revision>
  <dc:subject/>
  <dc:title>REQUERIMENTO DE INFORMAÇÕES Nº          , DE 2002</dc:title>
</cp:coreProperties>
</file>