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Requerimento de Informação nº  119, de 200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s termos do artigo 20, inciso XVI da Constituição do Estado de São Paulo, combinado com o artigo 165, inciso IV da X Consolidação do Regimento Interno, requeiro seja oficiado o Senhor Secretário de Estado da Segurança Pública Saulo de Castro Abreu Filho,  para que forneça, no prazo constitucional, a seguinte inform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bre a nomeação do delegado Aparecido Laertes Calandra, conhecido durante o regime militar como " Capitão Ubirajara"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e assumiu a chefia da DISE (Divisão de Investigações sobre Entorpecentes) do DENARC - Departamento de Narcóticos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enhor  tinha conhecimento do histórico do citado delegad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enhor  tinha conhecimento de que o Sr. Aparecido Laertes Calandra é acusado de ter participado de casos de tortura, durante o regime militar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SP tem conhecimento de que o Sr. Aparecido Calandra chefiou uma das três equipes do DOI - COD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ecretaria tem conhecimento do documento do Grupo Tortura Nunca Mais que responsabiliza o Sr. Aparecido Calandra pelo morte do militante do PC do B, Carlos Nicolai Danieli, em 31 de dezembro de 1972, nas dependências do DOI - COD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SP tem conhecimento de que o nome do Sr. Aparecido Calandra consta nas lista de torturadores do Projeto Brasil Nunca Mais, de 1985?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Conforme noticiaram alguns jornais como, " O Diário de São Paulo" e o "Jornal da Tarde", a Secretaria de Segurança nomeou o delegado Aparecido Laertes Calandra  para chefiar a DISE- Divisão de Investigação sobre Entorpecentes. Ocorre que o citado delegado ficou conhecido como  "Capitão Ubirajara", durante o regime militar. Segundo entidades de direitos humanos, o delegado Aparecido Calandra seria um notório torturador nos tempos que atuou no DOI - CODI e no DEOPS, inclusive sendo chefe de equipe do primeiro órgão. Um dossiê do Grupo Tortura Nunca Mais, cita o delegado como sendo o responsável pelo morte do militante do PC do B, Carlos Nicolai Danieli, em 31</w:t>
      </w:r>
      <w:r>
        <w:rPr>
          <w:sz w:val="28"/>
        </w:rPr>
        <w:t xml:space="preserve"> </w:t>
      </w:r>
      <w:r>
        <w:rPr>
          <w:sz w:val="24"/>
        </w:rPr>
        <w:t xml:space="preserve">de dezembro de 1972. Ele também está na lista de torturadores do Projeto Brasil Nunca Mais de 1985, elaborado pela Arquidiocese de São Pau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ndo a presidente do Grupo Tortura Nunca Mais, Elzira Vilela (JT- 04/05/2002), Calandra chefiava uma das três equipes do Doi- Codi, que era comandada pelo Major Carlos Alberto Brilhante Ustra, com Calandra agia o Capitão Dalmo Lúcio Muniz Cirilo. A Secretaria de Segurança Pública informou a reportagem do JT que o Sr. Aparecido Calandra estava trabalhando na Divisão de Inteligência e Apoio Policial e agora assumiu interinamente a chefia da D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e sentido, é inaceitável que o Governo do Estado de São Paulo mantenha em cargos de chefia pessoas com um passada tão abominável. Nesses termos, solicitamos as informações acima elenc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.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Deputado </w:t>
      </w:r>
      <w:r>
        <w:rPr>
          <w:b/>
          <w:sz w:val="28"/>
        </w:rPr>
        <w:t>WAGNER L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5021729002.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0:29:00Z</dcterms:created>
  <dc:creator>Alesp</dc:creator>
  <dc:description/>
  <dc:language>en-US</dc:language>
  <cp:lastModifiedBy>Alesp</cp:lastModifiedBy>
  <dcterms:modified xsi:type="dcterms:W3CDTF">2002-05-15T22:40:00Z</dcterms:modified>
  <cp:revision>4</cp:revision>
  <dc:subject/>
  <dc:title>Requerimento de Informação nº                              de 2002</dc:title>
</cp:coreProperties>
</file>