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709" w:hanging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REQUERIMENTO DE INFORMAÇÃO Nº    125, DE 2002</w:t>
      </w:r>
    </w:p>
    <w:p>
      <w:pPr>
        <w:pStyle w:val="Textosimples"/>
        <w:ind w:left="709" w:hanging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osimples"/>
        <w:ind w:left="709" w:hanging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left="709" w:hanging="0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</w:rPr>
        <w:t>REQUEIRO, com fundamento no artigo 20, inciso XVI, da Constituição do Estado de São Paulo, combinado com os artigos 165, inciso IV, e 166, da X Consolidação do Regimento Interno, seja oficiado o Excelentíssimo Senhor Procurador-Geral do Estado, para que forneça, no prazo constitucional, as seguintes informações:</w:t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ind w:left="709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ab/>
        <w:t xml:space="preserve">     </w:t>
      </w: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>. Relativamente à Ação Declaratória de Inexigibilidade de Obrigação  Previdenciária movida pelo Estado de São Paulo em face do Instituto Nacional do Seguro Social – INSS, em que foi concedida liminar com base na qual o Estado não vem recolhendo, desde agosto de 1999, contribuições ao Regime Geral de Previdência Social, em relação a servidores temporários e ocupantes exclusivamente de cargos em comissão, indaga-se:</w:t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simples"/>
        <w:ind w:left="709" w:hanging="1415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</w:r>
      <w:r>
        <w:rPr>
          <w:rFonts w:cs="Times New Roman" w:ascii="Times New Roman" w:hAnsi="Times New Roman"/>
          <w:b/>
          <w:sz w:val="18"/>
        </w:rPr>
        <w:t>a</w:t>
      </w:r>
      <w:r>
        <w:rPr>
          <w:rFonts w:cs="Times New Roman" w:ascii="Times New Roman" w:hAnsi="Times New Roman"/>
          <w:sz w:val="18"/>
        </w:rPr>
        <w:t>. propositura se fundamentou em parecer da Procuradoria-Geral do Estado, ou da Secretaria da Fazenda sobre o tema? Em caso afirmativo, encaminhar cópia do mesmo.</w:t>
      </w:r>
    </w:p>
    <w:p>
      <w:pPr>
        <w:pStyle w:val="Textosimples"/>
        <w:ind w:left="709" w:hanging="141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</w:r>
    </w:p>
    <w:p>
      <w:pPr>
        <w:pStyle w:val="Textosimples"/>
        <w:ind w:left="709" w:hanging="1415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sz w:val="18"/>
        </w:rPr>
        <w:t>. a partir da concessão da liminar acima referida, aquelas contribuições deixaram de ser descontadas dos servidores, ou, a despeito de seu não recolhimento ao INSS, continuam a ser deles descontadas? A orientação acerca dessa questão está consubstanciada em ato ou parecer da Procuradoria Geral do Estado, ou da Secretaria da Fazenda? Em caso afirmativo, encaminhar cópia do mesmo.</w:t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mples"/>
        <w:ind w:left="709" w:hanging="0"/>
        <w:jc w:val="both"/>
        <w:rPr/>
      </w:pPr>
      <w:r>
        <w:rPr>
          <w:rFonts w:cs="Times New Roman" w:ascii="Times New Roman" w:hAnsi="Times New Roman"/>
          <w:b/>
          <w:sz w:val="18"/>
        </w:rPr>
        <w:tab/>
        <w:tab/>
        <w:t xml:space="preserve">c. </w:t>
      </w:r>
      <w:r>
        <w:rPr>
          <w:rFonts w:cs="Times New Roman" w:ascii="Times New Roman" w:hAnsi="Times New Roman"/>
          <w:sz w:val="18"/>
        </w:rPr>
        <w:t>qual a importância que o Estado deixou de recolher ao INSS, em função daquela liminar?</w:t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mples"/>
        <w:ind w:left="709" w:hanging="0"/>
        <w:jc w:val="both"/>
        <w:rPr/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b/>
          <w:sz w:val="18"/>
        </w:rPr>
        <w:t xml:space="preserve">d. </w:t>
      </w:r>
      <w:r>
        <w:rPr>
          <w:rFonts w:cs="Times New Roman" w:ascii="Times New Roman" w:hAnsi="Times New Roman"/>
          <w:sz w:val="18"/>
        </w:rPr>
        <w:t>quantos servidores estaduais se enquadram naquelas situações (temporários e ocupantes, exclusivamente, de cargos em comissão)?</w:t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mples"/>
        <w:ind w:left="709" w:hanging="0"/>
        <w:jc w:val="both"/>
        <w:rPr/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b/>
          <w:sz w:val="18"/>
        </w:rPr>
        <w:t xml:space="preserve">2. </w:t>
      </w:r>
      <w:r>
        <w:rPr>
          <w:rFonts w:cs="Times New Roman" w:ascii="Times New Roman" w:hAnsi="Times New Roman"/>
          <w:sz w:val="18"/>
        </w:rPr>
        <w:t>Encaminhar cópia integral dos autos da ação já referida, ou, pelo menos, das principais peças e decisões deles constantes (petição inicial, resposta do réu, decisão concessiva de liminar, pareceres e outras manifestações do Ministério Público, sentença, razões e contra-razões de recurso, etc.), bem como de outros procedimentos ou recursos judiciais e ela relacionados (p. ex., agravo de instrumento, mandado de segurança, etc.), caso houver.</w:t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mples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Textosimples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O Projeto de Lei de Diretrizes Orçamentárias para o exercício de 2003 (Projeto de Lei nº 267, de 2002) traz, no Anexo de Riscos Fiscais, a seguinte informação:</w:t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“(...) o Estado não vem recolhendo, desde agosto de 1999, contribuições ao Regime Geral de Previdência Social, em relação a servidores temporários e ocupantes exclusivamente de cargos em comissão, com base em medida liminar concedida em Ação Declaratória de Inexigibilidade de Obrigação Previdenciária movida em face do Instituto Nacional de Seguro Social – INSS. A medida liminar foi confirmada por sentença e esta foi objeto de recurso por parte do INSS, ainda aguardando julgamento pelo Tribunal Regional Federal. Há que se atentar para o fato de que a tese sustentada pelo Estado e acolhida pela Sentença não vem merecendo receptividade perante o Supremo Tribunal Federal, que, em sede de Ação Direta de Inconstitucionalidade movida pelo Estado do Mato Grosso do Sul (Adin nº 2024-2), afastou, em apreciação preliminar, as alegações de ofensa ao princípio federativo, da isonomia e da imunidade recíproca.” (D.O.E.-Poder Legislativo, quarta-feira, 1º de maio de 2002, p. 42).</w:t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Cumpre atentar para o fato de que tal informação já constava no Anexo de Riscos Fiscais da Lei de Diretrizes Orçamentárias para o exercício de 2002 (Lei nº 10.854, de 23 de julho de 2001), nos seguintes termos: “também deve ser mencionado que o provável insucesso da ação (...), obrigando o Estado a efetuar as contribuições respectivas ao INSS, representa um ônus potencial, com impacto nas contas públicas estaduais”.</w:t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Não se desconhece a importância do tema, justificando-se a apresentação deste requerimento, que se insere na prerrogativa do Poder Legislativo de fiscalizar as ações da Administração Pública quanto aos princípios da legalidade, impessoalidade, moralidade, economicidade, razoabilidade, finalidade e atendimento ao interesse público.</w:t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simples"/>
        <w:ind w:left="709" w:hanging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</w:rPr>
        <w:t>Sala das Sessões, em</w:t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ab/>
        <w:tab/>
        <w:tab/>
        <w:tab/>
        <w:tab/>
        <w:t>Deputado JORGE CARUSO</w:t>
      </w:r>
    </w:p>
    <w:p>
      <w:pPr>
        <w:pStyle w:val="Textosimples"/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</w:r>
    </w:p>
    <w:p>
      <w:pPr>
        <w:pStyle w:val="Textosimples"/>
        <w:ind w:left="70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mples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ind w:left="709" w:hanging="1415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mples"/>
        <w:ind w:left="212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5021452003.32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7:52:00Z</dcterms:created>
  <dc:creator>Alesp</dc:creator>
  <dc:description/>
  <dc:language>en-US</dc:language>
  <cp:lastModifiedBy>alesp</cp:lastModifiedBy>
  <dcterms:modified xsi:type="dcterms:W3CDTF">2002-05-21T20:35:00Z</dcterms:modified>
  <cp:revision>4</cp:revision>
  <dc:subject/>
  <dc:title>REQUERIMENTO DE INFORMAÇÃO Nº        , DE 2002</dc:title>
</cp:coreProperties>
</file>