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INDICAÇÃO N.º</w:t>
        <w:tab/>
        <w:t>868</w:t>
        <w:tab/>
        <w:t>, DE 2002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eastAsia="Verdana"/>
        </w:rPr>
        <w:t xml:space="preserve">                 </w:t>
      </w:r>
      <w:r>
        <w:rPr/>
        <w:t>“</w:t>
      </w:r>
      <w:r>
        <w:rPr/>
        <w:t>Indicamos, com fundamento no Artigo 159, da X Consolidação do Regimento Interno, da Assembléia Legislativa do Estado de São Paulo, ao Senhor Governador do Estado, que determine, através dos órgãos competentes da Secretaria da Saúde a executar e ampliar obras nas Unidades Básicas de Saúde, no Município de Ubatuba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>O objetivo da presente Proposição é executar e ampliar instalações de Unidades Básicas de Saúde no Município de Ubatuba, que conta com cerca de 66.861 habitantes, sem contar com a população flutuante, buscando um melhor atendimento na área da saúde, e a melhoria das instalações das UB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a das sessões, 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SALVADOR KHURIYE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utado Estadu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MS/lhc/lbn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55200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2:00Z</dcterms:created>
  <dc:creator>Alesp</dc:creator>
  <dc:description/>
  <dc:language>en-US</dc:language>
  <cp:lastModifiedBy>ALESP</cp:lastModifiedBy>
  <dcterms:modified xsi:type="dcterms:W3CDTF">2002-05-10T13:18:00Z</dcterms:modified>
  <cp:revision>4</cp:revision>
  <dc:subject/>
  <dc:title>INDICAÇÃO N</dc:title>
</cp:coreProperties>
</file>