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INFORMAÇÕES Nº  109,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queiro</w:t>
      </w:r>
      <w:r>
        <w:rPr/>
        <w:t xml:space="preserve">, nos termos do artigo 20, inciso XVI, da Constituição do Estado de São Paulo, combinado com o artigo 165, inciso IV, da  X Consolidação do Regimento Interno da Assembléia Legislativa do Estado de São Paulo, se digne a Douta Mesa Diretora desta Casa a oficiar o Exmo. Sr. Secretário dos Transportes, </w:t>
      </w:r>
      <w:r>
        <w:rPr>
          <w:b/>
          <w:i/>
        </w:rPr>
        <w:t>Dr. Michael Paul Zeitlin</w:t>
      </w:r>
      <w:r>
        <w:rPr/>
        <w:t>, requisitando sejam prestadas as seguintes</w:t>
      </w:r>
      <w:r>
        <w:rPr>
          <w:i/>
        </w:rPr>
        <w:t xml:space="preserve"> </w:t>
      </w:r>
      <w:r>
        <w:rPr>
          <w:b/>
          <w:i/>
        </w:rPr>
        <w:t>inform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ra. Anamaria Delgado Canneva, portadora da Cédula de Identidade R.G. nº 4.517.167, tem em seu nome o veículo Caminhão, de cor vermelha , marca VW 11.130, placa CLK 3945, município 7145. </w:t>
      </w:r>
    </w:p>
    <w:p>
      <w:pPr>
        <w:pStyle w:val="Normal"/>
        <w:jc w:val="both"/>
        <w:rPr/>
      </w:pPr>
      <w:r>
        <w:rPr/>
        <w:t>Em razão de Notificações de Imposição de Multa por Infração à Legislação de Trânsito (1H 173028-1, 1H 555814-1, 1H 682256-1, 1L 152545 -1, 1M 279607-1) foram protocolados recursos para cada uma das aludidas notificações.</w:t>
      </w:r>
    </w:p>
    <w:p>
      <w:pPr>
        <w:pStyle w:val="Normal"/>
        <w:jc w:val="both"/>
        <w:rPr/>
      </w:pPr>
      <w:r>
        <w:rPr/>
        <w:t>Ocorre que, até a presente data, não conhece-se os resultados de tais recursos.</w:t>
      </w:r>
    </w:p>
    <w:p>
      <w:pPr>
        <w:pStyle w:val="Normal"/>
        <w:jc w:val="both"/>
        <w:rPr/>
      </w:pPr>
      <w:r>
        <w:rPr/>
        <w:t>Assim, solicitamos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Quais os resultados dos recursos em quest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aso ainda não tenham sido avaliados, qual o motivo da demo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aso ainda não tenham sido avaliados, qual a previsão do result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estar outros esclarecimento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i Maior do Estado de São Paulo, estabelece que compete exclusivamente à Assembléia Legislativa fiscalizar e controlar os atos do Poder Executivo, inclusive </w:t>
      </w:r>
    </w:p>
    <w:p>
      <w:pPr>
        <w:pStyle w:val="Normal"/>
        <w:jc w:val="both"/>
        <w:rPr/>
      </w:pPr>
      <w:r>
        <w:rPr/>
        <w:t>os da administração descentralizada, bem como requisitar informações dos Secretários de Estado e do Procurador-Geral da Justiça sobre assunto relacionado com sua pasta ou instituição.</w:t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ativo, especialmente deste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  <w:t>RIN08-02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628001.47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28:00Z</dcterms:created>
  <dc:creator>Alesp</dc:creator>
  <dc:description/>
  <dc:language>en-US</dc:language>
  <cp:lastModifiedBy>alesp</cp:lastModifiedBy>
  <dcterms:modified xsi:type="dcterms:W3CDTF">2002-05-02T20:18:00Z</dcterms:modified>
  <cp:revision>4</cp:revision>
  <dc:subject/>
  <dc:title>REQUERIMENTO DE INFORMAÇÕES Nº          , DE 2002</dc:title>
</cp:coreProperties>
</file>