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DE INFORMAÇÕES Nº  107,   DE 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equeiro</w:t>
      </w:r>
      <w:r>
        <w:rPr/>
        <w:t>, nos termos do artigo 20, inciso XVI, da Constituição do Estado de São Paulo, combinado com o artigo 165, inciso IV, da  X Consolidação do Regimento Interno da Assembléia Legislativa do Estado de São Paulo, se digne a Douta Mesa Diretora desta Casa a oficiar o Exmo. Sr. Secretário de Estado da Educação,</w:t>
      </w:r>
      <w:r>
        <w:rPr>
          <w:b/>
          <w:i/>
        </w:rPr>
        <w:t xml:space="preserve"> Sr. Gabriel Benedito Issac Chalita</w:t>
      </w:r>
      <w:r>
        <w:rPr/>
        <w:t>, requisitando sejam prestadas as seguintes</w:t>
      </w:r>
      <w:r>
        <w:rPr>
          <w:i/>
        </w:rPr>
        <w:t xml:space="preserve"> </w:t>
      </w:r>
      <w:r>
        <w:rPr>
          <w:b/>
          <w:i/>
        </w:rPr>
        <w:t>informaçõ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m 11/12/01 este deputado protocolou o Requerimento de Informações nº 556/2001, encaminhado ao Senhor Governador do Estado, Dr. Geraldo Alckmin Filho, questionando sobre providências tomadas em relação ao ofício EPC/2677/01, protocolado na Secretaria do Governo e Gestão Estratégica no dia 18/09/01, sob o nº PB 11299/01.</w:t>
      </w:r>
    </w:p>
    <w:p>
      <w:pPr>
        <w:pStyle w:val="Normal"/>
        <w:jc w:val="both"/>
        <w:rPr/>
      </w:pPr>
      <w:r>
        <w:rPr/>
        <w:t>A resposta ao citado requerimento dispõe que por meio do Memo. GGSP. 55963/2001, do Senhor Secretário Particular do Governador, aludida correspondência foi remetida à Senhora Secretária da Educação, para os devidos fins.</w:t>
      </w:r>
    </w:p>
    <w:p>
      <w:pPr>
        <w:pStyle w:val="Normal"/>
        <w:jc w:val="both"/>
        <w:rPr/>
      </w:pPr>
      <w:r>
        <w:rPr/>
        <w:t xml:space="preserve">Diante disso, quais as providências tomadas por essa Secretaria diante dos graves problemas que afetam a E.E. Profª Guiomar Camolesi Sousa, no município de Sorocaba, em relação às reformas recentemente ali realizada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e providências foram tomadas diante do ofício EPC/0672/02, que este deputado encaminhou à MD. Secretária de Estado da Educação, protocolado em 18/02/02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restar outros esclarecimento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JUSTIFICATIV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i Maior do Estado de São Paulo, estabelece que compete exclusivamente à Assembléia Legislativa fiscalizar e controlar os atos do Poder Executivo, inclusive </w:t>
      </w:r>
    </w:p>
    <w:p>
      <w:pPr>
        <w:pStyle w:val="Normal"/>
        <w:jc w:val="both"/>
        <w:rPr/>
      </w:pPr>
      <w:r>
        <w:rPr/>
        <w:t>os da administração descentralizada, bem como requisitar informações dos Secretários de Estado e do Procurador-Geral da Justiça sobre assunto relacionado com sua pasta ou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In casu”, o que se pretende é obter informações para melhor embasar a ação do Poder Legislativo, especialmente deste Par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utado CALDINI CRESPO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18"/>
        </w:rPr>
        <w:tab/>
        <w:t>RIN07-02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3004021642001.65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42:00Z</dcterms:created>
  <dc:creator>Alesp</dc:creator>
  <dc:description/>
  <dc:language>en-US</dc:language>
  <cp:lastModifiedBy>alesp</cp:lastModifiedBy>
  <dcterms:modified xsi:type="dcterms:W3CDTF">2002-05-02T20:23:00Z</dcterms:modified>
  <cp:revision>4</cp:revision>
  <dc:subject/>
  <dc:title>REQUERIMENTO DE INFORMAÇÕES Nº          , DE 2002</dc:title>
</cp:coreProperties>
</file>