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INDICAÇÃO Nº  874     DE  2002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São muitos os problemas que o povo brasileiro enfrenta quando busca ter acesso aos serviços de saúde: poucos (e mal remunerados) profissionais de saúde para atender grande número de pacientes; instalações precárias; equipamentos obsoletos ou fora de uso aguardando reparos, impossibilitando que sejam feitos exames urgentes. Enfim, um quadro desolador!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É nesse contexto que se destaca e diferencia o trabalho realizado pelo Hospital Emílio Ribas. Referência nacional no tratamento de doenças infectocontagiosas, notadamente a AIDS, o “Emílio Ribas” está trabalhando no limite de sua capacidade, com 250 leitos, dos quais 150 destinados aos pacientes com AIDS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Imagina-se que as demandas de um hospital como esse, relativamente à melhoria de suas instalações, devam ser atendidas com urgência e de forma completa. Infelizmente, contudo, não é o que ocorre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Uma das antigas e insistentes súplicas da instituição era a instalação de mais 4 (quatro) elevadores especiais, de modo a agilizar a remoção de pacientes em macas, de vez que os quatro elevadores existentes atualmente não dão conta da intensa circulação interna. Só foi autorizada, entretanto, a instalação de 2 (dois) elevadores (cujos procedimentos ainda estão em curso), o que obrigará a direção, em futuro próximo, a voltar a pedir essa melhoria. É um processo desgastante, pois obriga a que os esforços sejam divididos entre a administração hospitalar rotineira (que deveria ser a única preocupação) e a “romaria” em busca de recursos materi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410" w:firstLine="1701"/>
        <w:jc w:val="both"/>
        <w:rPr>
          <w:b/>
          <w:b/>
          <w:sz w:val="24"/>
        </w:rPr>
      </w:pPr>
      <w:r>
        <w:rPr>
          <w:b/>
          <w:sz w:val="24"/>
        </w:rPr>
        <w:t>I N D I C O, nos termos do artigo 159 da X Consolidação do Regimento Interno, ao Excelentíssimo Senhor Governador do Estado, que determine, por intermédio dos órgãos próprios, o atendimento integral da demanda encaminhada pela direção do Hospital “Emílio Ribas”, que consiste na instalação de 4(quatro) novos elevadores especiais, adequados ao transporte de pacientes em maca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1416" w:firstLine="708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05021750001.65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50:00Z</dcterms:created>
  <dc:creator>Alesp</dc:creator>
  <dc:description/>
  <dc:language>en-US</dc:language>
  <cp:lastModifiedBy>ALESP</cp:lastModifiedBy>
  <dcterms:modified xsi:type="dcterms:W3CDTF">2002-05-14T11:47:00Z</dcterms:modified>
  <cp:revision>5</cp:revision>
  <dc:subject/>
  <dc:title>INDICAÇÃO Nº       DE  2002</dc:title>
</cp:coreProperties>
</file>