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t-BR"/>
        </w:rPr>
      </w:pPr>
      <w:r>
        <w:rPr>
          <w:lang w:val="pt-BR"/>
        </w:rPr>
        <w:t>I N D I C A Ç Ã O         909            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TextBody"/>
        <w:ind w:firstLine="1418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maioria dos municípios vem enfrentando enormes dificuldades com a internação de pacientes e o Município de Pirassununga precisa de construção de uma UTI, com doze leitos, para atender à populaçã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Pelo expos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ndicamos, nos termos regimentais, ao Chefe do Poder Executivo,  determinar providência urgentes, através dos órgãos competentes, visando a liberação de verba para a construção de uma UTI, com doze leitos, na Santa Casa do Município de Pirassunung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1416"/>
        <w:rPr>
          <w:sz w:val="28"/>
        </w:rPr>
      </w:pPr>
      <w:r>
        <w:rPr>
          <w:sz w:val="28"/>
        </w:rPr>
        <w:tab/>
        <w:t>Sala das Sessões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1416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ab/>
        <w:t xml:space="preserve">                        Deputado Dorival Braga</w:t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520001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20:00Z</dcterms:created>
  <dc:creator>ALESP</dc:creator>
  <dc:description/>
  <dc:language>en-US</dc:language>
  <cp:lastModifiedBy>ALESP</cp:lastModifiedBy>
  <dcterms:modified xsi:type="dcterms:W3CDTF">2002-05-22T11:23:00Z</dcterms:modified>
  <cp:revision>4</cp:revision>
  <dc:subject/>
  <dc:title>I N D I C A Ç Ã O                     /2002</dc:title>
</cp:coreProperties>
</file>