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ab/>
        <w:t xml:space="preserve">                                                                </w:t>
      </w:r>
      <w:r>
        <w:rPr>
          <w:b/>
          <w:sz w:val="26"/>
        </w:rPr>
        <w:t>Projeto de lei nº  319,   de 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eclara  de utilidade pública entidade que especif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Assembléia Legislativa do Estado de São Paulo decret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igo 1º- É declarada de utilidade pública a Fundação Jean-Yves Neveux, com sede em Campin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igo 2º-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A Fundação</w:t>
      </w:r>
      <w:r>
        <w:rPr>
          <w:b/>
          <w:sz w:val="26"/>
        </w:rPr>
        <w:t xml:space="preserve"> </w:t>
      </w:r>
      <w:r>
        <w:rPr>
          <w:sz w:val="26"/>
        </w:rPr>
        <w:t>Jean-Yves Neveux, foi  instituída em 08 de setembro de 1994,  com sede no Município de Campinas, à rua Visconde de Taunay n.º 421,  7º andar, sala 71 , Campinas – SP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É uma sociedade civil  sem fins lucrativos, voltada ao diagnóstico, tratamento e prevenção das doenças cardiovasculares infantis, com seus ideais embasados na responsabilidade, honestidade e audácia de tentar atingir horizontes considerados inalcançáveis, como o altruísmo constante, onde doar  sempre foi ação prioritária. Atualmente não é mais possível separar os procedimentos cardiológicos diagnósticos dos terapêuticos e para que  a criança e o adulto cardiopata possam ser examinados e tratados em condições ótimas, o atendimento deve ser realizado em uma estrutura completa, integrada, onde métodos diagnóstico-terapêuticos simultâneos possam ser empregados de forma eficiente, por uma equipe multidisciplinar permanentemente comprometida com a qualidade dos serviços prestados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Fundação Jean-Yves Neveux tem como objetivo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estar serviços médico-assistenciais, compreendendo orientação médica e correlata, diagnóstico, tratamento e tudo para que isso seja necessári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estar serviços de reabilitação e os que lhes sejam complementares, visando a eliminação ou redução de incapacidades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estar serviços médico-preventivos, por todos os procedimentos possíveis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ealizar trabalhos de desenvolvimento científico e tecnológico no campo da Medicina e Saúde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ealizar programas de intercâmbio de conhecimentos quanto a todos os assuntos  e domínios que constituem seus objetivos, podendo para tanto atuar em colaboração com órgãos, instituições ou entidades que se mostrem adequados à concretização de propósitos comuns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ealizar programas de formação, especialização e aperfeiçoamento de recursos humanos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ferecer na medida de suas possibilidades apoio, ajuda e solidariedade às pessoas que necessitem de seus serviços e não tenham condições de custeá-los, visando não só a superação de desajustes sociais como sua prevenção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efetuar trabalhos que se revelem necessários ou convenientes à consecução destes objetivos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om a criação dos chamados Núcleos de Excelência em Saúde, abrangendo as diferentes profissões da área médica (enfermagem, instrumentação cirúrgica, psicologia, técnicos laboratoriais, bio-engenharia etc), esses núcleos permitiram o início de atividades de formação em saúde, inicialmente com cursos. Esses cursos foram direcionados à população de baixa renda que não encontra possibilidades de aprendizado e reciclagem no mercado profissional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elo excelente trabalho prestado pela Fundação Jean-Yves Neveux, ao Município de Campinas, é que proponho que seja declarada de utilidade pública, esperando a aprovação dos parlamentares desta Casa Legislativ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Sala das Sessões, 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Deputado </w:t>
      </w:r>
      <w:r>
        <w:rPr>
          <w:b/>
          <w:sz w:val="26"/>
        </w:rPr>
        <w:t xml:space="preserve">Rodrigo Garcia </w:t>
      </w:r>
    </w:p>
    <w:p>
      <w:pPr>
        <w:pStyle w:val="Textosimples"/>
        <w:rPr/>
      </w:pPr>
      <w:r>
        <w:rPr>
          <w:sz w:val="26"/>
        </w:rPr>
        <w:tab/>
        <w:tab/>
      </w:r>
      <w:r>
        <w:rPr>
          <w:b/>
          <w:sz w:val="26"/>
        </w:rPr>
        <w:t>Líder do PFL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021431002.7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7:31:00Z</dcterms:created>
  <dc:creator>Alesp</dc:creator>
  <dc:description/>
  <dc:language>en-US</dc:language>
  <cp:lastModifiedBy>alesp</cp:lastModifiedBy>
  <cp:lastPrinted>2002-05-15T14:30:00Z</cp:lastPrinted>
  <dcterms:modified xsi:type="dcterms:W3CDTF">2002-05-20T20:30:00Z</dcterms:modified>
  <cp:revision>4</cp:revision>
  <dc:subject/>
  <dc:title/>
</cp:coreProperties>
</file>