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DE INFORMAÇÃO N.º 132, DE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os termos do Artigo 20, Inciso XXIV, da Constituição do Estado de São Paulo, combinado com o Artigo 165, Inciso IV, da X Consolidação do Regimento Interno, Requeiro seja oficiado o Senhor Secretário de Estado da Fazenda, para que forneça, no Prazo Constitucional a  seguinte inform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nformar a esta Casa qual a decisão do Processo ITESP n.º 793/01 que se encontra no CODEC – Conselho de Defesa dos Capitais do Estado, desde 08/03/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m julho de 2001, a Fundação ITESP preencheu seu quadro de pessoal através de concurso público. Antes, seus funcionários prestavam o mesmo serviço para o ITESP, mas contratados pela Fundação para o Desenvolvimento da UNESP – FUNDANESP. Naquela oportunidade percebiam salários superiores aos atuais, conforme o cargo, além de disporem de benefícios sociais, hoje considerados privilégios por alguns, mas que na prática se traduzem como complemento salarial ou antigas atribuições do Estado, hoje esquecidas (convênio médico e vale refeição, para citar somente duas). A condição atual resultou em grande desmotivação da categoria, levando um grande contingente especializado a deixar a Fundação, o que compromete a qualidade do trabalh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VADOR KHURIYE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S/lhc/lbnr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5021111001.0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4:11:00Z</dcterms:created>
  <dc:creator>Alesp</dc:creator>
  <dc:description/>
  <dc:language>en-US</dc:language>
  <cp:lastModifiedBy>Alesp</cp:lastModifiedBy>
  <dcterms:modified xsi:type="dcterms:W3CDTF">2002-05-27T21:27:00Z</dcterms:modified>
  <cp:revision>4</cp:revision>
  <dc:subject/>
  <dc:title>REQUERIMENTO DE INFORMAÇÃO N</dc:title>
</cp:coreProperties>
</file>