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 xml:space="preserve">                             </w:t>
      </w:r>
      <w:r>
        <w:rPr>
          <w:rFonts w:cs="Arial" w:ascii="Arial" w:hAnsi="Arial"/>
          <w:b/>
          <w:i/>
          <w:caps/>
          <w:sz w:val="24"/>
        </w:rPr>
        <w:t>Requerimento de informações nº  117,   de 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</w:rPr>
        <w:t>REQUEIRO</w:t>
      </w:r>
      <w:r>
        <w:rPr>
          <w:rFonts w:cs="Arial" w:ascii="Arial" w:hAnsi="Arial"/>
          <w:i/>
          <w:sz w:val="24"/>
        </w:rPr>
        <w:t>, nos termos do artigo 20, incisos X e XVI da  Constituição do nosso Estado, combinado com o artigo 165, inciso IV da X Consolidação do Regimento Interno deste Poder, se digne a douta Mesa desta Assembléia Legislativa oficiar ao Excelentíssimo Senhor Secretário de Transportes do Estado de São Paulo para que forneça, no prazo regimental, as seguintes informações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Qual a capacidade de pouso e decolagem da pista do Aeroporto Estadual de Urubupunga, localizado no município de Castilho-SP, no que concerne ao peso e tamanho das aeronaves de transporte de carga e de passageiros,  especificando a quantidade de passageiros destas?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s informações solicitadas são necessárias para embasar a ação deste Parlamentar que, habitualmente, é questionado sobre questões pertinentes ao assunto em tel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</w:rPr>
        <w:t>Sala das Sessões, em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4"/>
        </w:rPr>
        <w:t>DEPUTADO EDSON GOM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mples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7440088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44:00Z</dcterms:created>
  <dc:creator>Alesp</dc:creator>
  <dc:description/>
  <dc:language>en-US</dc:language>
  <cp:lastModifiedBy>alesp</cp:lastModifiedBy>
  <cp:lastPrinted>2002-05-09T17:32:00Z</cp:lastPrinted>
  <dcterms:modified xsi:type="dcterms:W3CDTF">2002-05-10T20:22:00Z</dcterms:modified>
  <cp:revision>4</cp:revision>
  <dc:subject/>
  <dc:title/>
</cp:coreProperties>
</file>