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REQUERIMENTO DE INFORMAÇÃO N.º 133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s termos do Artigo 20, Inciso XXIV, da Constituição do Estado de São Paulo, combinado com o Artigo 165, Inciso IV, da X Consolidação do Regimento Interno, Requeiro seja oficiado o Senhor Governador do Estado, para que forneça, no prazo constitucional, a  seguinte inform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Uma vez que esta Assembléia Legislativa aprovou emenda, de nossa autoria, ao Projeto de Lei do Orçamento Geral do Estado prevendo recursos financeiros para a implantação de um hospital regional do Estado no Vale do Paraíba, bem como a implantação de uma unidade de queimados, solicitamos informar a esta Casa da possibilidade de se fazer estudos visando a celebração de um convênio com o Hospital Santa Isabel de Clínicas, no município de Taubaté, para que o mesmo passe a ser o Hospital Regional do Estado, no Vale do Paraíba, podendo inclusive remanejar a verba prevista no Orçamento para se efetivar o convê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USTIFICATIV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Hospital Santa Isabel de Clínicas já é na prática um Hospital Regio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convênio, ora proposto, permitirá que se amplie o atendimento em melhores condições, já que o aporte financeiro feito pelo Estado, virá regularizar a grave situação econômica que o HOSIC atravessa no momento e, concomitantemente, aumentar a sua capacidade de atend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ém disso, por já ter sua estrutura voltada ao atendimento de pacientes oriundos dos mais diversos Municípios da Região, a aplicação dos recursos teria maior efeito prático, não necessitando com isso a construção de um outro hospit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ADOR KHURIYE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C/lhc/lbnr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5021112001.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12:00Z</dcterms:created>
  <dc:creator>Alesp</dc:creator>
  <dc:description/>
  <dc:language>en-US</dc:language>
  <cp:lastModifiedBy>Alesp</cp:lastModifiedBy>
  <dcterms:modified xsi:type="dcterms:W3CDTF">2002-05-27T21:25:00Z</dcterms:modified>
  <cp:revision>4</cp:revision>
  <dc:subject/>
  <dc:title>REQUERIMENTO DE INFORMAÇÃO N</dc:title>
</cp:coreProperties>
</file>