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 xml:space="preserve">Projeto de Lei  nº    270,   de 20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Dá denominação à passarela que especific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802"/>
        <w:jc w:val="both"/>
        <w:rPr>
          <w:sz w:val="28"/>
        </w:rPr>
      </w:pPr>
      <w:r>
        <w:rPr>
          <w:sz w:val="28"/>
        </w:rPr>
        <w:t>Artigo 1º - Passa a denominar-se “José Volpi” a passarela situada no km 167 + 720 metros da SP-330, Rodovia Anhanguera, no Município de Ara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832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O Senhor José Volpi, nasceu no dia 18 de abril de 1926, filho de Alberto Volpi e Maria Oliveira Volpi, casou-se com Antonia Perissato Volpi, de cujo matrinômio nasceram os filhos José Adilson, Paulo Roberto, Maria Cecília, José, Fátima e Marc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José Volpi, foi industrial do ramo de imóveis, foi músico integrante da Banda de Araras, também participou como músico da Orquestra Ararense de Sal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idadão voltado ao trabalho, a família, aos amigos e companheiros, que o respeitavam e o admiravam muito, pelo seu companheirismo, educação, atenção e carinho com que tratava o próx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Faleceu em 10 de março de 1984, deixando marcas permanentes de sua força e dignidade em todos os que o conheceram, pois foi sempre exemplo de trabalho dentro da Cidade de Ara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Nelson Salomé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Deputado   Estadu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730001.0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30:00Z</dcterms:created>
  <dc:creator>Alesp</dc:creator>
  <dc:description/>
  <dc:language>en-US</dc:language>
  <cp:lastModifiedBy>alesp</cp:lastModifiedBy>
  <cp:lastPrinted>2002-04-30T17:29:00Z</cp:lastPrinted>
  <dcterms:modified xsi:type="dcterms:W3CDTF">2002-05-02T21:20:00Z</dcterms:modified>
  <cp:revision>4</cp:revision>
  <dc:subject/>
  <dc:title>                                           Projeto de Lei  nº                    , de 2002 </dc:title>
</cp:coreProperties>
</file>