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QUERIMENTO DE INFORMAÇÕES Nº  110, DE 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</w:rPr>
        <w:t>Requeiro</w:t>
      </w:r>
      <w:r>
        <w:rPr>
          <w:sz w:val="22"/>
        </w:rPr>
        <w:t xml:space="preserve">, nos termos do artigo 20, inciso XVI, da Constituição do Estado de São Paulo, combinado com o artigo 165, inciso IV, da X Consolidação do Regimento Interno desta Casa, se digne a douta Mesa a oficiar ao Exmo. Sr. Secretário de Estado da Saúde, </w:t>
      </w:r>
      <w:r>
        <w:rPr>
          <w:b/>
          <w:i/>
          <w:sz w:val="22"/>
        </w:rPr>
        <w:t>Dr. José da Silva Guedes</w:t>
      </w:r>
      <w:r>
        <w:rPr>
          <w:sz w:val="22"/>
        </w:rPr>
        <w:t xml:space="preserve">, requisitando sejam prestadas as seguintes </w:t>
      </w:r>
      <w:r>
        <w:rPr>
          <w:b/>
          <w:i/>
          <w:sz w:val="22"/>
        </w:rPr>
        <w:t>informações: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com relação à falta de instrumentos cirúrgicos endoscópicos para Urologia, procede a denúncia, formulada pelo médico dr. Saul  Gun, de que o diretor técnico do CHS - Conjunto Hospitalar de Sorocaba, em outubro de 2001, reconheceu essa irregularidade e prometeu que ela  seria rapidamente sanad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em caso afirmativo, essa irregularidade foi efetivamente sanada? Em que data passou a não haver falta de instrumentos cirúrgicos para Urologia no CH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procede a denúncia, do mesmo médico dr. Saul Gun, de que as cirurgias endourológicas dos rins e do ureter raramente são realizadas e por motivo de absoluta falta de materiais apropriado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em caso negativo, informar quantas cirurgias desses tipos foram realizadas no CHS, mês-a-mês, desde janeiro de 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procede a denúncia de que embora o CHS possua equipamentos para isso, não está realizando Exames Nucleares há cerca de um an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procede a denúncia de que o aparelho de Tomografia Computadorizada do CHS está fora de funcionament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) em caso afirmativo, desde quando essa irregularidade acontec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) procede a denúncia de que a paciente sra. Wilma Vieira, no dia 09/04/2002, precisou do exame de tomografia computadorizada abdominal e esse exame foi marcado apenas para o dia 10/05/2002, na capital, um mês após a prescrição médic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) procede a denúncia de que, por falta desse exame, a referida paciente veio a falecer no dia 12/04/2002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) em caso negativo, qual foi a causa da morte da paciente sra. Wilma Vieir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) a Secretaria Estadual da Saúde reconhece que irregularidades e deficiências como essas, depõem contra as expectativas e legislações do SUS - Sistema Único de Saúde e principalmente depõem contra a imagem política do atual Governo Estadual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) Prestar outros esclarecimentos pertinentes ao ca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Lei Maior do Estado de São Paulo estabelece que compete exclusivamente à Assembléia Legislativa do Estado de São Paulo fiscalizar e controlar os atos do Poder Executivo, inclusive os da administração descentralizada, bem como requisitar informações dos Secretários de Estado e do Procurador Geral de Justiça sobre assunto relacionado com sua pasta ou institui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"In casu", o que se pretende é obter informações para melhor embasar a ação do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ta forma, impõe-se uma manifestação dessa pasta acerca do assu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putado CALDINI CRESPO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rin09-02</w:t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736002.32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36:00Z</dcterms:created>
  <dc:creator>Alesp</dc:creator>
  <dc:description/>
  <dc:language>en-US</dc:language>
  <cp:lastModifiedBy>alesp</cp:lastModifiedBy>
  <dcterms:modified xsi:type="dcterms:W3CDTF">2002-05-02T20:15:00Z</dcterms:modified>
  <cp:revision>4</cp:revision>
  <dc:subject/>
  <dc:title>REQUERIMENTO DE INFORMAÇÕES Nº          , DE 2002</dc:title>
</cp:coreProperties>
</file>