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633, de 2002, da Comissão de Finanças e Orçamento, sobre a Moção nº 160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 nobre deputado Luís Carlos Gondim, propõe, através da Moção em epígrafe, que esta Casa apele para o Presidente da República, a fim de que determine a realização de estudos visando a extinção da cobrança de taxa para a inscrição de contribuintes no CPF/MF - Cadastro de Pessoa Física do Ministério da Faz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50ª a 154ª Sessões Ordinárias (de 18 a 24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vem à análise desta Comissão de Finanças e Orçamento, nos termos do que dispõe o artigo 31, § 3º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 análise da proposição, verificamos que a exigência do pagamento de taxa para a inscrição no Cadastro de Pessoa Física do Ministério da Fazenda é injusta, pois onera os contribuintes, na sua maioria pessoas de baixa renda ou que vivem do subempreg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ressaltar que a inscrição no Cadastro de Pessoas Físicas do Ministério da Fazenda constitui uma obrigação, da qual os contribuintes não podem se esquivar (Dec. 84.047/79, art. 2º), e a cobrança de taxa sempre pressupõe, em contrapartida, a prestação de um serviço público que ofereça alguma utilidade, o que não é o cas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a Moção nº 16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elso Tanau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/5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 - Cândido Vaccarezza - Celso Tanaui - José Rezende - Vitor Sapi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26:00Z</dcterms:created>
  <dc:creator>Alesp</dc:creator>
  <dc:description/>
  <dc:language>en-US</dc:language>
  <cp:lastModifiedBy>Alesp</cp:lastModifiedBy>
  <dcterms:modified xsi:type="dcterms:W3CDTF">2002-05-15T18:54:00Z</dcterms:modified>
  <cp:revision>1</cp:revision>
  <dc:subject/>
  <dc:title>PARECER Nº 633, DE 2002, DA COMISSÃO DE FINANÇAS E ORÇAMENTO, SOBRE A MOÇÃO Nº 160, DE 2001 </dc:title>
</cp:coreProperties>
</file>