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  <w:t xml:space="preserve">Parecer nº 733, de 2002, da Comissão de Constituição e Justiça, sobre o Projeto de lei nº 670, de 1999. 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</w:r>
    </w:p>
    <w:p>
      <w:pPr>
        <w:pStyle w:val="TextBodyIndent"/>
        <w:rPr/>
      </w:pPr>
      <w:r>
        <w:rPr/>
        <w:t xml:space="preserve">De autoria do deputado Caldini Crespo, o projeto de lei em epígrafe dá denominação de "Marcílio Leite de Almeida" à E.E.P.G. - Escola Estadual de 1º Grau localizada na Rua Maria Amélia de Antunes, em Capela do Alto. 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s termos do item 3 do parágrafo único do artigo 148 da então vigente IX Consolidação do Regimento Interno, a propositura esteve em pauta nos dias correspondentes às 87ª a 91ª Sessões Ordinárias, de 20 a 26 de agosto de 1999, não recebendo emendas ou substitutivos. 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corrido o prazo de pauta, foi a proposição encaminhada a esta Comissão de Constituição e Justiça, a fim de ser analisada quanto a seus aspectos constitucional, legal e jurídico, conforme previsto no § 1º do artigo 31 da X Consolidação do Regimento Interno. 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o examinar a matéria, verifica-se que a mesma é de natureza legislativa e, quanto à iniciativa, de competência concorrente, nos termos do que dispõe o artigo 24 da Constituição do Estado. 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ifica-se, ainda, através da informação fornecida pelo Departamento de Documentação e Informação desta Casa, que a escola em questão ainda não possui denominação patronímica. 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r fim, considerando-se que constam nos autos mais de 400 assinaturas apoiando a denominação pretendida, conforme disposto na Lei nº 8.596, de 1994, não vemos óbices à aprovação da propositura. 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rtanto, nosso parecer é favorável à aprovação do Projeto de lei nº 670, de 1999. 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) Eli Corrêa Filho - Relator 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provado o parecer do relator, favorável à proposição. 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ala das Comissões, em 6-3-02 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) Carlos Sampaio - Presidente 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arlos Sampaio, Vanderlei Siraque, Roque Barbiere, Eli Corrêa Filho, Salvador Khuriyeh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6:48:00Z</dcterms:created>
  <dc:creator>Alesp</dc:creator>
  <dc:description/>
  <dc:language>en-US</dc:language>
  <cp:lastModifiedBy>Alesp</cp:lastModifiedBy>
  <dcterms:modified xsi:type="dcterms:W3CDTF">2002-05-20T17:04:00Z</dcterms:modified>
  <cp:revision>1</cp:revision>
  <dc:subject/>
  <dc:title>PARECER Nº 733, DE 2002, DA COMISSÃO DE CONSTITUIÇÃO E JUSTIÇA, SOBRE O PROJETO DE LEI Nº 670, DE 1999</dc:title>
</cp:coreProperties>
</file>