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368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4"/>
        </w:rPr>
        <w:t>VOTO DE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GUAÍRA</w:t>
      </w:r>
      <w:r>
        <w:rPr>
          <w:color w:val="000000"/>
          <w:sz w:val="24"/>
        </w:rPr>
        <w:t>, pelo transcurso  do aniversário do Município, a ser comemorado no dia 18 de ma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/>
      </w:pPr>
      <w:r>
        <w:rPr/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primeiro povoado que originou o Município foi chamado de Corredeira do Bom Jardim, mais tarde reduzido para Corredeira, que em tupi-guarani corresponde a Guaír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aniversário de Guaíra é motivo para, mais uma vez, declarar que sentindo-me como um legítimo filho dessas Serras, acolhido que fui por sua gente e feliz receptor de suas belezas, orgulho-me em juntar-me a todos os seus hospitaleiros habitantes para comemorar essa data fes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6/05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EDMIR CHEDID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21:09:00Z</dcterms:created>
  <dc:creator>Carlos H. Margadona</dc:creator>
  <dc:description/>
  <dc:language>en-US</dc:language>
  <cp:lastModifiedBy>alesp</cp:lastModifiedBy>
  <cp:lastPrinted>2002-05-17T18:10:00Z</cp:lastPrinted>
  <dcterms:modified xsi:type="dcterms:W3CDTF">2002-05-17T21:11:00Z</dcterms:modified>
  <cp:revision>3</cp:revision>
  <dc:subject/>
  <dc:title/>
</cp:coreProperties>
</file>