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PARECER Nº 798, de 2002, </w:t>
      </w:r>
      <w:r>
        <w:rPr>
          <w:b/>
          <w:caps/>
          <w:sz w:val="24"/>
        </w:rPr>
        <w:t>DE RELATOR ESPECIAL, em substituição ao da Comissão de Constituição e Justiça, sobre o Projeto de Lei nº 78/2001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e iniciativa do Deputado Valdomiro Lopes, o Projeto de Lei nº 78, de 2001, proíbe a utilização de ração que contenha produtos de origem animal, visando a proteção dos rebanhos e do consumido final contra a síndrome da vaca lou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pauta, nos termos regimentais a proposição não foi alvo de emendas e ou substit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nforme requerimento de fls. 07, tramita o presente projeto em regime de u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mpete-nos, nesta oportunidade, na qualidade de relator especial designado em substituição à Comissão de Constituição e Justiça, que deixou de manifestar-se dentro do prazo regimental, exarar parecer, consoante dispõe o artigo 31, § 1º da X Consolidação do Regimento Interno, sob os aspectos de ordem constitucional, legal e juríd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o fazê-lo, verificamos que a referida propositura objetiva proibir a utilização de ração que contenha farinha, farelos ou quaisquer componentes de origem animal, na alimentação de bovinos, caprinos e outros animais criados no âmbito do Estado de São Paulo, cujos os produtos e subprodutos se destinem ao consumo humano, visando, em especial, a proteção do rebanho e do consumidor final contra a “Síndrome da Vaca Louc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rata-se de matéria legislativa e de competência concorrente de acordo com os artigos 19 e 24 da Constituição Estadual; além disso, os dispositivos constitucionais, inseridos na Constituição Federal – artigo 187 – e na Carta Estadual – artigo 184 -, tratam da política agrícola, sua execução e da melhor forma de desenvolvimento nos diversos entes fede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sim sendo, nos aspectos a serem examinados nessa Comissão, a presente proposição está em condições de ser apro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or essas razões, somos favoráveis à aprovação do Projeto de Lei nº 78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É o nosso pare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) DEP. EDSON APARECIDO - RELATOR ESPE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39:00Z</dcterms:created>
  <dc:creator>alesp</dc:creator>
  <dc:description/>
  <dc:language>en-US</dc:language>
  <cp:lastModifiedBy>Alesp</cp:lastModifiedBy>
  <cp:lastPrinted>2002-05-23T19:19:00Z</cp:lastPrinted>
  <dcterms:modified xsi:type="dcterms:W3CDTF">2002-05-24T17:39:00Z</dcterms:modified>
  <cp:revision>2</cp:revision>
  <dc:subject/>
  <dc:title>PARECER Nº ,de 2002-05-23</dc:title>
</cp:coreProperties>
</file>