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68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, da X Consolidação do Regimento Interno, da Assembléia Legislativa do Estado de São Paulo, ao Senhor Governador do Estado, que determine, através dos órgãos competentes da Secretaria da Saúde a executar e ampliar obras nas Unidades Básicas de Saúde, no Município de Ubatub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objetivo da presente Proposição é executar e ampliar instalações de Unidades Básicas de Saúde no Município de Ubatuba, que conta com cerca de 66.861 habitantes, sem contar com a população flutuante, buscando um melhor atendimento na área da saúde, e a melhoria das instalações das UB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SALVADOR KHURIYEH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9:00Z</dcterms:created>
  <dc:creator>Carlos H. Margadona</dc:creator>
  <dc:description/>
  <dc:language>en-US</dc:language>
  <cp:lastModifiedBy>alesp</cp:lastModifiedBy>
  <cp:lastPrinted>2002-05-13T17:23:00Z</cp:lastPrinted>
  <dcterms:modified xsi:type="dcterms:W3CDTF">2002-05-13T20:23:00Z</dcterms:modified>
  <cp:revision>4</cp:revision>
  <dc:subject/>
  <dc:title/>
</cp:coreProperties>
</file>