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arecer nº  752 , de 2002, da Comissão de Educação, sobre o Projeto de Lei nº 681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 xml:space="preserve">O Projeto de lei nº 681, de 2001, de iniciativa do nobre deputado Nelson Salomé, dá a denominação de “Profa. Maria Cecília Lisserre Almada Gomes” à Escola Estadual Esperança III, em Conh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sz w:val="24"/>
        </w:rPr>
        <w:t>Conforme determina o item 3 do parágrafo único do artigo 148 da IX Consolidação do Regimento Interno, a propositura em tela esteve incluída em pauta nos dias correspondentes às 150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5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 Sessões Ordinárias, de 18 a 24 de outubro de 2001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Encerrada a fase de apresentação, foi enviada, na seqüência do processo legislativo, às Comissões Permanentes, para fins de análise e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 xml:space="preserve">Primeiramente, foi distribuída à douta Comissão de Constituição e Justiça, para parecer sobre os aspectos constitucional, legal e jurídico. O relator pronunciou-se por sua aprovação, oferecendo-lhe emend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Tendo o vertente processo dado entrada na Comissão de Educação, cabe-nos, agora, na condição de relator designado pelo Presidente deste colegiado, exarar parecer sobre a matéria, de acordo com a competência definida no § 5º do artigo 31 do nosso Regimento Intern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É o que passamos a faze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Nascida no dia 4 de março de 1931, em Mogi Mirim, Maria Cecília Lissere Almada formou-se professora na Escola Livre Imaculada Conceição, em 1950.</w:t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Foi professora primária em diversas escolas públicas de sua região e lecionou Artes Industriais no Ginásio Estadual Pe. Orestes Ladeira.</w:t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 xml:space="preserve">Aposentou-se em setembro de 1985, tendo sempre sido uma cidadã voltada ao trabalho, à família, aos amigos e a toda sua comunidade. </w:t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Exemplo de dedicação e amor ao próximo, seu falecimento, em 4 de maio de 2001, deixou marcas profundas na população de Conchal, que ora endossa o presente projeto de lei com o objetivo de dar o seu nome à Escola Estadual Esperança III (fls. 5/32).</w:t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Justificada, portanto, a propositura.</w:t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 xml:space="preserve">Quanto à emenda aprovada pela Comissão de Constituição e Justiça, diante da informação da Divisão de Pesquisa Jurídica do Departamento de Documentação e Informação desta Casa, vemo-nos compelidos a rejeitá-la e oferecer ao texto a seguinte emenda. </w:t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artigo 1º do Projeto de lei nº 681, de 2001, onde se lê “Escola Estadual Esperança III” escreva-se “Escola Estadual CAIC Jardim Esperança III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124"/>
        <w:rPr>
          <w:sz w:val="24"/>
        </w:rPr>
      </w:pPr>
      <w:r>
        <w:rPr>
          <w:sz w:val="24"/>
        </w:rPr>
        <w:t>Manifestamo-nos, destarte, pela aprovação do Projeto de lei nº 681, de 2001, “ad referendum” do Egrégio Plenário, na forma da emenda ora oferecida e contrário à emenda da Comissão de Constituição e Justi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Ary Fossen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provado o projeto de lei, nos termos do parecer do relator, “ad referendum” do plenário, favorável na forma da emenda apresentada e contrário à emenda da CCJ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Sala das Comissões 15/05/200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)Maria Lúcia Prandi – President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Rosmary Corrêa - Cesar Callegari - Sidney Beraldo - Ary Fossen - Maria Lúcia Prandi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338002.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8:00Z</dcterms:created>
  <dc:creator>Alesp</dc:creator>
  <dc:description/>
  <dc:language>en-US</dc:language>
  <cp:lastModifiedBy>alesp</cp:lastModifiedBy>
  <dcterms:modified xsi:type="dcterms:W3CDTF">2002-05-16T22:21:00Z</dcterms:modified>
  <cp:revision>4</cp:revision>
  <dc:subject/>
  <dc:title>Parecer nº           , de 2002, da Comissão de Educação, sobre o Projeto de Lei nº 681, de 2001</dc:title>
</cp:coreProperties>
</file>