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6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03, de 2002, apresentado a esta Casa, em sessão de 29/4/02, pelo Deputado Vanderlei Siraque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ULO DE CASTRO ABREU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Negócios da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5-03T14:45:00Z</dcterms:modified>
  <cp:revision>111</cp:revision>
  <dc:subject/>
  <dc:title>					São Paulo, 9 de dezembro de 1996</dc:title>
</cp:coreProperties>
</file>