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ão Paulo, 16 de maio de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GL 2864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163/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.º 1327, de 9/5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or: Deputado EDSON G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Encaminho a Vossa Excelência os inclusos avulsos do requerimento em epígrafe, apresentado a esta Assembléia Legislativa na data mencion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HAMILTON PER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Presidente da Câmara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LENTIM GENTI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07:00Z</dcterms:created>
  <dc:creator>Alesp</dc:creator>
  <dc:description/>
  <dc:language>en-US</dc:language>
  <cp:lastModifiedBy>Alesp</cp:lastModifiedBy>
  <dcterms:modified xsi:type="dcterms:W3CDTF">2002-05-16T13:07:00Z</dcterms:modified>
  <cp:revision>2</cp:revision>
  <dc:subject/>
  <dc:title>São Paulo, 16 de maio de 2002</dc:title>
</cp:coreProperties>
</file>