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7 de maio de 20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.º 311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30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a Superinten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Senhoria se digne fornecer a esta Assembléia Legislativa as informações objeto do Requerimento n.º 128, de 2002, apresentado a esta Casa, em sessão de 22/5/02, pelo Deputado JORGE CARUSO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Ilustríssima Senhora BERENICE MARIA APARECIDA MATUC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perintendente do Instituto de Previdência do Estado de São Paul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20:53:00Z</dcterms:created>
  <dc:creator>Auro Augusto Caliman</dc:creator>
  <dc:description/>
  <dc:language>en-US</dc:language>
  <cp:lastModifiedBy>Alesp</cp:lastModifiedBy>
  <cp:lastPrinted>2002-05-27T16:24:00Z</cp:lastPrinted>
  <dcterms:modified xsi:type="dcterms:W3CDTF">2002-05-27T19:24:00Z</dcterms:modified>
  <cp:revision>111</cp:revision>
  <dc:subject/>
  <dc:title>					São Paulo, 9 de dezembro de 1996</dc:title>
</cp:coreProperties>
</file>