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QUERIMENTO DE INFORMAÇÃO N.º  78,  DE 2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do artigo 20, inciso XVI da Constituição do Estado de São Paulo, combinado com o artigo 165, inciso IV da X Consolidação do Regimento Interno, requeiro seja oficiado o Senhor Secretário do Meio Ambiente, José Goldemberg, para que forneça, no prazo constitucional, as seguintes informações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data do fornecimento de Licença-Prévia, Licença de Instalação e Licença de Operação das seguintes rodovias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valho Pinto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longamento e ampliação da Rodovia D.Pedro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l viário de Campinas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Rodoanel – trecho oeste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Ayrton Senna.</w:t>
      </w:r>
    </w:p>
    <w:p>
      <w:pPr>
        <w:pStyle w:val="Normal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nexar copia das licenças de cada rodov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is as exigências ambientais, relativas ao licenciamento ambiental de cada uma dessas rodovias, que ainda não foram cumpridas pela Dersa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ntar cópia das Deliberações CONSEMA que aprovaram os respectivos licenciamentos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sas informações são necessárias para que este parlamentar possa cumprir seu dever constitucional de fiscalizar as ações do Executiv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a das Sessões, em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utado Carlinhos Almeid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simples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12:00Z</dcterms:created>
  <dc:creator>Alesp</dc:creator>
  <dc:description/>
  <dc:language>en-US</dc:language>
  <cp:lastModifiedBy>alesp</cp:lastModifiedBy>
  <dcterms:modified xsi:type="dcterms:W3CDTF">2002-04-03T22:11:00Z</dcterms:modified>
  <cp:revision>4</cp:revision>
  <dc:subject/>
  <dc:title>REQUERIMENTO N</dc:title>
</cp:coreProperties>
</file>