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tab/>
        <w:tab/>
        <w:t>PROJETO DE LEI Nº  180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á denominação a estabelecimento de ens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Assembléia Legislativa do Estado de São Paulo 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igo 1º - Passa a denominar-se “Prof. Sérgio da Costa” a Escola Estadual Jardim Fontalle, bairro do Sobradinho – D.E.R. Norte  2, em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igo 2º -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J U S T I F I C A T I V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Escola Estadual  Jardim Fontalle, localizada no bairro Sobradinho – D.E.R. Norte – 2, em São Paulo, recém- inaugurada, tem o apoio do seu Conselho de Escola  ( doc. nº 1 ), para ser honrada com o nome do Prof. Sérgio da Costa, falecido em 16/04/2001, conforme se infere da inclusa Certidão de Óbito ( doc nº 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A direção da Escola Estadual Jardim Fontalle, convicta do acerto na escolha do nome de seu patrono, convalidou a manifestação do Conselho de Escola através de bem elaborado abaixo-assinado, contendo 1.732 assinaturas  ( doc. nº 3 ) de moradores da região onde se localiza o estabelecimento de ensino.  </w:t>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érgio da Costa, filho de Abílio da Costa e de Maria Amélia Loureiro da Costa, nasceu em 07/01/1936, na cidade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niciou seus estudos no Grupo Escolar Silva Jardim, concluindo aí o  Curso Primário em 194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Filho de pessoas humildes, como a maioria, teve que optar entre os estudos e o trabalho. Consciente da necessidade dos estudos, retornou aos bancos escolares aos 22 anos, terminando  Curso Ginasial em 1962, com 26 anos, no Colégio Estadual Professor Macedo Soares, onde exerceu  liderança estudantil como Diretor do Centro Acadêmico e, posteriormente, a doc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m 1972 licenciou-se em Matemática, pela Faculdade de Filosofia, Ciências e Letras de  Mogi das Cruzes, especializou-se na área de Cálculo Numérico pela Faculdade de Ciências e Letras Teresa Martin, em 1975, e, em 1979, licenciou-se em Pedagogia, pela Faculdade de Educação Piratinin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No ano de 1994, aos 58 anos, bacharelou-se, com louvor, em  Ciências Jurídicas e Sociais, pela Faculdade de Direito de Guarulhos, ocasião em que recebeu homenagem especial dos colegas bacharelandos. Inscrito na Ordem dos Advogados do Brasil – Secção de São Paulo  sob nº 131.225, em 02/05/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Funcionário da ex-Estrada de Ferro Sorocabana, no período de 23/08/1957 a 31/08/1979, exerceu as funções de Trabalhador Braçal, Eletricista, Escriturário, Assistente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Em 1972, por Decreto Governamental, afastou-se junto à antiga 1ª Delegacia de Ensino da Capital. Concomitantemente, no período de 1º/09/1968 a 19/12/1979, exerceu a função de Professor III, admitido em Caráter Temporário na cadeira de Matemática, nas escolas: C.E. Prof. Macedo Soares, C.E. Prof. Francisco Roswel Freire, ambas da antiga 5ª DESN–Capital, E.E. Conselheiro Antônio Prado e E.E. Zuleika de Barros M. Ferreira, ambas da antiga 1ª D.E. da Capital. No período de 23/01 a 20/09/1973, foi designado Diretor do G.E. de Francisco Morato, da antiga 5ª DESN–Cap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rovado em concurso público de provas e títulos em 1978, foi nomeado Professor III – efetivo de Matemática, da EEPG Professor Antônio Francisco Redondo, na antiga 1ª  DE Capital, em 1979, removendo-se em 1982, para a EESG Albino César, da atual Diretoria de Ensino Norte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Ingressou por concurso público de provas e títulos na Prefeitura  do Município de São Paulo, em 11/09/1979, exonerando-se após 02 meses.  Em 1980, foi aprovado novamente  em concurso público de provas e títulos  para Professor III – de Matemática, tendo declinado da escolh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provado, novamente em concurso  público de provas e títulos, agora para Diretor de Escola, em 1985, ingressando na EEPG Pastor e Vereador Antônio Grotkowsky, da antiga 2ª DE – Guarulhos. Removeu-se para a EEPSG Dona Cyrene de Oliveira Laet, na Diretoria de Ensino Norte 2 – Capital e, posteriormente, para a EEPSG Maria Montessori, das extintas 3ª e 4ª D.D.E. da Capital, e atualmente Diretoria de Ensino Leste 5 – Capítal, quando se aposentou, em 20/05/1999, contando na ocasião com 43 anos de serviços públicos prestados ao Governo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urante sua trajetória educacional, o Professor Sérgio da Costa exerceu as funções de Assistente Técnico de Planejamento na antiga 1ª DE e, na extinta 3ª DE, ambas da Capital; membro da Equipe  Técnica de Supervisão Pedagógica – DECAP 1, na área de  Ensino Supletivo; trabalhou junto ao SERHU da antiga DRE-4 Norte – Guarulhos; no SERHU da DECAP l – Capital, Supervisor de Ensino, na DRE-4 Norte – Guarulhos, nas extintas 3ª DE e 4ª DE da Capital, atual Diretoria de Ensino Norte 2: Assistente Técnico- Jurídico, na atual Diretoria de Ensino Norte 2, substituiu também o Delegado de Ensino na extinta 3ª DE da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ncansável na busca do aprimoramento das rotinas administrativas, escreveu os seguintes compêndios:  “Estrutura Básica da Administração Pública e Escolar”, em 1981; Manuel de  “Zeladoria”, em 1995; Sindicância Administrativa e Disciplinar (rito – procedimentos e modelos), em 1996.</w:t>
      </w:r>
    </w:p>
    <w:p>
      <w:pPr>
        <w:pStyle w:val="Normal"/>
        <w:jc w:val="both"/>
        <w:rPr>
          <w:rFonts w:ascii="Arial" w:hAnsi="Arial" w:cs="Arial"/>
          <w:sz w:val="24"/>
        </w:rPr>
      </w:pPr>
      <w:r>
        <w:rPr>
          <w:rFonts w:cs="Arial" w:ascii="Arial" w:hAnsi="Arial"/>
          <w:sz w:val="24"/>
        </w:rPr>
      </w:r>
    </w:p>
    <w:p>
      <w:pPr>
        <w:pStyle w:val="TextBody"/>
        <w:numPr>
          <w:ilvl w:val="0"/>
          <w:numId w:val="1"/>
        </w:numPr>
        <w:rPr/>
      </w:pPr>
      <w:r>
        <w:rPr/>
        <w:t xml:space="preserve">Professor  zeloso, incentivou alunos à prática de atividades intelectuais, organizando campeonatos estudantis e, com os colegas, valorizando o trabalho coletivo. </w:t>
      </w:r>
    </w:p>
    <w:p>
      <w:pPr>
        <w:pStyle w:val="Normal"/>
        <w:tabs>
          <w:tab w:val="clear" w:pos="708"/>
          <w:tab w:val="left" w:pos="1276" w:leader="none"/>
        </w:tabs>
        <w:ind w:left="1276" w:hanging="425"/>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Administrador exemplar, cumpridor das leis, sempre disposto a transmitir conhecimentos e experiências, tratando a todos com eqüidade.</w:t>
      </w:r>
    </w:p>
    <w:p>
      <w:pPr>
        <w:pStyle w:val="Normal"/>
        <w:tabs>
          <w:tab w:val="clear" w:pos="708"/>
          <w:tab w:val="left" w:pos="1276" w:leader="none"/>
        </w:tabs>
        <w:ind w:left="1276" w:hanging="425"/>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Assistente técnico-jurídico, buscou incessante aprimoramento, interpretava as normas legais como poucos, procurando sempre atualizar-se, compartilhando com aqueles ao seu redor o seu vasto conhecimento.</w:t>
      </w:r>
    </w:p>
    <w:p>
      <w:pPr>
        <w:pStyle w:val="Normal"/>
        <w:tabs>
          <w:tab w:val="clear" w:pos="708"/>
          <w:tab w:val="left" w:pos="1276" w:leader="none"/>
        </w:tabs>
        <w:ind w:left="1276" w:hanging="425"/>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Supervisor de Ensino, não se limitava apenas às orientações legais. Preocupado sobretudo com os alunos, acompanhava o processo ensino-aprendizagem, valorizando o trabalho pedagógico, o cotidiano da escola e as ações dos profissionais da  edu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sposo dedicado, pai amoroso, respeitado e admirado por amigos, colegas, subordinados e superiores, principalmente pela humildade, inteligência e trato com o ser humano.</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Foi casado duas vezes, deixando três filhos do primeiro cas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Faleceu em 16/04/2000, aos 64 anos, deixando a todos o exemplo do amor ao próximo, a dedicação ao trabalho, o fazer bem feito todas as atividades inerentes à sua profissão e, sobretudo, à saudosa lembrança do seu  jeito simples de ser, e do seu sorriso sempre presente nos láb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A  biografia do  Prof. Sérgio da Costa dimensiona com rara riqueza a trajetória de uma homem  preocupado com a apropriação e transmissão de conhecimentos. Por isso, com bastante acerto, a comunidade  vinculada à Escola Estadual Jardim  Fontalle batalha para que seu nome  aí fique gravado,  sobretudo, como testemunho de um educador emér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Nesta conformidade, por partilharmos do entendimento da comunidade  do bairro do Sobradinho,  estamos apresentando o presente Projeto de Lei, para que a Escola Estadual Jardim Fontalle  passe a denominar-se “Prof. Sérgio da Costa”. Para alcançar esse desiderato, contamos com a aprovação dos ilustres pares desta Casa Legisl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Sala das Sess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eputado CELINO CARDOSO</w:t>
      </w:r>
    </w:p>
    <w:p>
      <w:pPr>
        <w:pStyle w:val="Textosimples"/>
        <w:rPr>
          <w:rFonts w:ascii="Arial" w:hAnsi="Arial" w:cs="Arial"/>
          <w:sz w:val="24"/>
        </w:rPr>
      </w:pPr>
      <w:r>
        <w:rPr>
          <w:rFonts w:cs="Arial" w:ascii="Arial" w:hAnsi="Arial"/>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3020946005.8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46:00Z</dcterms:created>
  <dc:creator>Alesp</dc:creator>
  <dc:description/>
  <dc:language>en-US</dc:language>
  <cp:lastModifiedBy>alesp</cp:lastModifiedBy>
  <dcterms:modified xsi:type="dcterms:W3CDTF">2002-04-01T21:21:00Z</dcterms:modified>
  <cp:revision>4</cp:revision>
  <dc:subject/>
  <dc:title/>
</cp:coreProperties>
</file>